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The Registration Act, 190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ACT NO. XVI OF 1908).</w:t>
      </w:r>
    </w:p>
    <w:p>
      <w:pPr>
        <w:pStyle w:val="Normal"/>
        <w:spacing w:lineRule="auto" w:line="240" w:before="280" w:after="280"/>
        <w:jc w:val="center"/>
        <w:rPr/>
      </w:pPr>
      <w:r>
        <w:rPr>
          <w:rFonts w:cs="Times New Roman" w:ascii="Times New Roman" w:hAnsi="Times New Roman"/>
          <w:sz w:val="24"/>
          <w:szCs w:val="24"/>
        </w:rPr>
        <w:t xml:space="preserve">[ </w:t>
      </w:r>
      <w:r>
        <w:rPr>
          <w:rFonts w:cs="Times New Roman" w:ascii="Times New Roman" w:hAnsi="Times New Roman"/>
          <w:i/>
          <w:iCs/>
          <w:sz w:val="24"/>
          <w:szCs w:val="24"/>
        </w:rPr>
        <w:t>18th December, 1908</w:t>
      </w:r>
      <w:r>
        <w:rPr>
          <w:rFonts w:cs="Times New Roman" w:ascii="Times New Roman" w:hAnsi="Times New Roman"/>
          <w:sz w:val="24"/>
          <w:szCs w:val="24"/>
        </w:rPr>
        <w:t xml:space="preserve"> ]</w:t>
      </w:r>
    </w:p>
    <w:tbl>
      <w:tblPr>
        <w:tblW w:w="5000" w:type="pct"/>
        <w:jc w:val="center"/>
        <w:tblInd w:w="0" w:type="dxa"/>
        <w:tblLayout w:type="fixed"/>
        <w:tblCellMar>
          <w:top w:w="0" w:type="dxa"/>
          <w:left w:w="0" w:type="dxa"/>
          <w:bottom w:w="0" w:type="dxa"/>
          <w:right w:w="0" w:type="dxa"/>
        </w:tblCellMar>
      </w:tblPr>
      <w:tblGrid>
        <w:gridCol w:w="187"/>
        <w:gridCol w:w="1778"/>
        <w:gridCol w:w="468"/>
        <w:gridCol w:w="4493"/>
        <w:gridCol w:w="2434"/>
      </w:tblGrid>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vAlign w:val="center"/>
          </w:tcPr>
          <w:tbl>
            <w:tblPr>
              <w:tblW w:w="5000" w:type="pct"/>
              <w:jc w:val="center"/>
              <w:tblInd w:w="0" w:type="dxa"/>
              <w:tblLayout w:type="fixed"/>
              <w:tblCellMar>
                <w:top w:w="0" w:type="dxa"/>
                <w:left w:w="0" w:type="dxa"/>
                <w:bottom w:w="0" w:type="dxa"/>
                <w:right w:w="0" w:type="dxa"/>
              </w:tblCellMar>
            </w:tblPr>
            <w:tblGrid>
              <w:gridCol w:w="1123"/>
              <w:gridCol w:w="8237"/>
            </w:tblGrid>
            <w:tr>
              <w:trPr/>
              <w:tc>
                <w:tcPr>
                  <w:tcW w:w="11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An Act to Consolidate the enactments relating to the Registration of Documents. </w:t>
                  </w:r>
                </w:p>
              </w:tc>
            </w:tr>
            <w:tr>
              <w:trPr/>
              <w:tc>
                <w:tcPr>
                  <w:tcW w:w="9360"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it is expedient to consolidate the enactments relating to the registration of docu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hereby enacted as follow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LIMINARY</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 title, extent and commencement</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 This Act may be called the Registration Act, 190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t extends to the whole of Bangladesh, except such districts or tracts of country as the Government may exclude from its ope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t shall come into force on the first day of January, 1909.</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ition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2. In this Act, unless there is anything repugnant in the subject or contex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addition” means the place of residence, and the profession, trade, rank and title (if any) of a person described, and his father’s name, or where he is usually described as the son of his mother, then his mother’s na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book” includes a portion of a book and also any number of sheets connected together with a view of forming a book or portion of a book:</w:t>
            </w:r>
          </w:p>
          <w:p>
            <w:pPr>
              <w:pStyle w:val="Normal"/>
              <w:spacing w:lineRule="auto" w:line="240" w:before="280" w:after="280"/>
              <w:rPr/>
            </w:pPr>
            <w:r>
              <w:rPr>
                <w:rFonts w:cs="Times New Roman" w:ascii="Times New Roman" w:hAnsi="Times New Roman"/>
                <w:sz w:val="24"/>
                <w:szCs w:val="24"/>
                <w:vertAlign w:val="superscript"/>
              </w:rPr>
              <w:t>2</w:t>
            </w:r>
            <w:r>
              <w:rPr>
                <w:rFonts w:cs="Times New Roman" w:ascii="Times New Roman" w:hAnsi="Times New Roman"/>
                <w:sz w:val="24"/>
                <w:szCs w:val="24"/>
              </w:rPr>
              <w:t>[ (2a) “co-operative society” means a co-operative society registered under the Co-operative Societies Act, 1912, or under any other law for the time being in force relating to the registration of co-operative societ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district” and “sub-district” respectively mean a district and sub-district formed under this Act:</w:t>
            </w:r>
          </w:p>
          <w:p>
            <w:pPr>
              <w:pStyle w:val="Normal"/>
              <w:spacing w:lineRule="auto" w:line="240" w:before="280" w:after="280"/>
              <w:rPr/>
            </w:pPr>
            <w:r>
              <w:rPr>
                <w:rFonts w:cs="Times New Roman" w:ascii="Times New Roman" w:hAnsi="Times New Roman"/>
                <w:sz w:val="24"/>
                <w:szCs w:val="24"/>
              </w:rPr>
              <w:t xml:space="preserve">(4) “District Court” includes the </w:t>
            </w:r>
            <w:r>
              <w:rPr>
                <w:rFonts w:cs="Times New Roman" w:ascii="Times New Roman" w:hAnsi="Times New Roman"/>
                <w:sz w:val="24"/>
                <w:szCs w:val="24"/>
                <w:vertAlign w:val="superscript"/>
              </w:rPr>
              <w:t>3</w:t>
            </w:r>
            <w:r>
              <w:rPr>
                <w:rFonts w:cs="Times New Roman" w:ascii="Times New Roman" w:hAnsi="Times New Roman"/>
                <w:sz w:val="24"/>
                <w:szCs w:val="24"/>
              </w:rPr>
              <w:t>[ High Court Division] in its ordinary original civil jurisdi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endorsement” and “endorsed” include and apply to an entry in writing by a registering officer on a rider or covering slip to any document tendered for registration under this Act:</w:t>
            </w:r>
          </w:p>
          <w:p>
            <w:pPr>
              <w:pStyle w:val="Normal"/>
              <w:spacing w:lineRule="auto" w:line="240" w:before="280" w:after="280"/>
              <w:rPr/>
            </w:pPr>
            <w:r>
              <w:rPr>
                <w:rFonts w:cs="Times New Roman" w:ascii="Times New Roman" w:hAnsi="Times New Roman"/>
                <w:sz w:val="24"/>
                <w:szCs w:val="24"/>
              </w:rPr>
              <w:t xml:space="preserve">(6) “immoveable property” includes land, buildings, benefits to arise out of land and things attached to the earth, or permanently fastened to anything attached to the earth, hereditary allowances, </w:t>
            </w:r>
            <w:r>
              <w:rPr>
                <w:rFonts w:eastAsia="Symbol" w:cs="Symbol" w:ascii="Symbol" w:hAnsi="Symbol"/>
                <w:sz w:val="24"/>
                <w:szCs w:val="24"/>
              </w:rPr>
              <w:t></w:t>
            </w:r>
            <w:r>
              <w:rPr>
                <w:rFonts w:cs="Times New Roman" w:ascii="Times New Roman" w:hAnsi="Times New Roman"/>
                <w:sz w:val="24"/>
                <w:szCs w:val="24"/>
              </w:rPr>
              <w:t>rights to ways, lights, ferries and fisheries but does not inclu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standing timber, growing crops or grass whether immediate severance thereof it intended or no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fruit upon and juice in trees whether in existence or to grow in future;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machinery embedded in or attached to the earth, when dealt with apart from the l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lease” includes a counter-part, kabuliyat and an undertaking to cultivate or occup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minor” means a person who, according to the personal law to which he is subject, has not attained major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moveable property” means property of every description, except immoveable proper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representative” includes the guardian of a minor and the committee or other legal curator of a lunatic or idiot: and</w:t>
            </w:r>
          </w:p>
          <w:p>
            <w:pPr>
              <w:pStyle w:val="Normal"/>
              <w:spacing w:lineRule="auto" w:line="240" w:before="280" w:after="280"/>
              <w:rPr/>
            </w:pPr>
            <w:r>
              <w:rPr>
                <w:rFonts w:cs="Times New Roman" w:ascii="Times New Roman" w:hAnsi="Times New Roman"/>
                <w:sz w:val="24"/>
                <w:szCs w:val="24"/>
              </w:rPr>
              <w:t xml:space="preserve">(11) </w:t>
            </w:r>
            <w:r>
              <w:rPr>
                <w:rFonts w:eastAsia="Symbol" w:cs="Symbol" w:ascii="Symbol" w:hAnsi="Symbol"/>
                <w:sz w:val="24"/>
                <w:szCs w:val="24"/>
              </w:rPr>
              <w:t></w:t>
            </w:r>
            <w:r>
              <w:rPr>
                <w:rFonts w:cs="Times New Roman" w:ascii="Times New Roman" w:hAnsi="Times New Roman"/>
                <w:sz w:val="24"/>
                <w:szCs w:val="24"/>
              </w:rPr>
              <w:t>“tout’ means a pers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who habitually frequents the precincts of a registration office, without a licence granted to him under the rules made under section 80G, for the purpose of obtaining employment for himself or for any other person in connection with any registration business;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who is declared to be deemed to be a tout for the purposes of this Act by rules made under section 80G;</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I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THE REGISTRATION-ESTABLISHMENT</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ctor-General of Registratio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 xml:space="preserve">3. (1) The Government shall appoint an officer to be the Inspector-General of Registration for </w:t>
            </w:r>
            <w:r>
              <w:rPr>
                <w:rFonts w:cs="Times New Roman" w:ascii="Times New Roman" w:hAnsi="Times New Roman"/>
                <w:sz w:val="24"/>
                <w:szCs w:val="24"/>
                <w:vertAlign w:val="superscript"/>
              </w:rPr>
              <w:t>4</w:t>
            </w:r>
            <w:r>
              <w:rPr>
                <w:rFonts w:cs="Times New Roman" w:ascii="Times New Roman" w:hAnsi="Times New Roman"/>
                <w:sz w:val="24"/>
                <w:szCs w:val="24"/>
              </w:rPr>
              <w:t xml:space="preserve">[ Banglades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vided that the Government may, instead of making such appointment, direct that all or any of the powers and duties hereinafter conferred and imposed upon the Inspector-General shall be exercised and performed by such officer or officers, and within such local limits, as the Government appoints in this behalf.</w:t>
            </w:r>
          </w:p>
          <w:p>
            <w:pPr>
              <w:pStyle w:val="Normal"/>
              <w:spacing w:lineRule="auto" w:line="240" w:before="0" w:after="0"/>
              <w:rPr/>
            </w:pPr>
            <w:r>
              <w:rPr>
                <w:rFonts w:cs="Times New Roman" w:ascii="Times New Roman" w:hAnsi="Times New Roman"/>
                <w:sz w:val="24"/>
                <w:szCs w:val="24"/>
              </w:rPr>
              <w:t xml:space="preserve">(2) Any Inspector-General may hold simultaneously any other office in the service of the </w:t>
            </w:r>
            <w:r>
              <w:rPr>
                <w:rFonts w:cs="Times New Roman" w:ascii="Times New Roman" w:hAnsi="Times New Roman"/>
                <w:sz w:val="24"/>
                <w:szCs w:val="24"/>
                <w:vertAlign w:val="superscript"/>
              </w:rPr>
              <w:t>5</w:t>
            </w:r>
            <w:r>
              <w:rPr>
                <w:rFonts w:cs="Times New Roman" w:ascii="Times New Roman" w:hAnsi="Times New Roman"/>
                <w:sz w:val="24"/>
                <w:szCs w:val="24"/>
              </w:rPr>
              <w:t>[ Republic].</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eal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Repealed by the Government of India (Adaptation of Indian Laws) Order, 1937.]</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cts and sub-distric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1) For the purposes of this Act, the Government shall form districts and sub-districts, and shall prescribe, and may alter, the limits of such districts and sub-distric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he districts and sub-districts formed under this section, together with the limits thereof, and every alteration of such limits shall be notified in the official Gazet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Every such alteration shall take effect on such day after the date of the notification as is therein mention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rs and Sub-Registrar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The Government may appoint such persons, whether public officers or not, as it thinks proper, to be Registrars of the several districts, and to be Sub-Registrars of the several sub-districts, formed as aforesaid, respectively.</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s of Registrar and Sub-Registrar</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Government shall establish in every district an office to be styled the office of the Registrar and in every sub-district an office or offices to be styled the office of the Sub-Registrar or the offices of the Joint Sub-Registrar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he Government may amalgamate with any office of a Registrar any office of a Sub-Registrar subordinate to such Registrar, and may authorize any Sub-Registrar whose office has been so amalgamated to exercise and perform, in addition to his own powers and duties, all or any of the powers and duties of the Registrar to whom he is subordin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d that no such authorization shall enable a Sub-Registrar to hear an appeal against an order passed by himself under this Ac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ctors of Registration-offic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1) The Government may also appoint officers, to be called inspectors of Registration-offices, and may prescribe the duties of such offic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Every such Inspector shall be subordinate to the Inspector-General.</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eal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Repealed by section 3 and 2nd Schedule of the Repealing and Amending Act, 1927 (Act No. X of 1927).]</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ence of Registrar or vacancy in his offic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1) When any Registrar, is absent otherwise than on duty in his district, or when his office is temporarily vacant, any person whom the Inspector-General appoints in this behalf, or, in default of such appointment, the Judge of the District Court within the local limits of whose jurisdiction the Registrar’s office is situate, shall be the Registrar during such absence or until the Government fills up the vacan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mitted by the Adaptation of Central Acts and Ordinance Order, 1949.]</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ence of Registrar on duty in his district</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When any Registrar is absent from his office on duty in his district, he may appoint any Sub-Registrar or other person in his district to perform, during such absence, all the duties of a Registrar except those mentioned in sections 68 and 72.</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ence of Sub-Registrar or vacancy in his offic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When any Sub-Registrar is absent, or when his office is temporarily vacant, any person whom the Registrar of the district appoints in this behalf shall be Sub-Registrar during such absence, or until the vacancy is filled up.</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 to Government of appointments under sections 10, 11 and 12</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1) All appointments made under section 10, section 11 or section 12 shall be reported to the Government by the Inspector-Gene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uch report shall be either special or general, as the Government direct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ishments of registering officer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1) [Omitted by the Government of India (Adaptation of Indian Laws) Order, 19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Government may allow proper establishments for the several offices under this Ac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l of registering officer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 xml:space="preserve">15. The several Registrars and Sub-Registrars shall use a seal bearing the following inscription in English and </w:t>
            </w:r>
            <w:r>
              <w:rPr>
                <w:rFonts w:cs="Times New Roman" w:ascii="Times New Roman" w:hAnsi="Times New Roman"/>
                <w:sz w:val="24"/>
                <w:szCs w:val="24"/>
                <w:vertAlign w:val="superscript"/>
              </w:rPr>
              <w:t>6</w:t>
            </w:r>
            <w:r>
              <w:rPr>
                <w:rFonts w:cs="Times New Roman" w:ascii="Times New Roman" w:hAnsi="Times New Roman"/>
                <w:sz w:val="24"/>
                <w:szCs w:val="24"/>
              </w:rPr>
              <w:t xml:space="preserve">[ Bengal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eal of the Registrar (or of the Sub-Registr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er-books and fire-proof box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1) The Government shall provide for the office of every registering officer the books necessary for the purposes of this Ac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he books so provided shall contain the forms from time to time prescribed by the Inspector-General with the sanction of the Government, and the pages of such books shall be consecutively numbered in print, and the number of pages in each book shall be certified on the title-page by the officer by whom such books are issu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e Government shall supply the office of every Registrar with a fire-proof box, and shall in each district make suitable provision for the safe custody of the records connected with the registration of documents in such distric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II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OF REGISTRABLE DOCUMENTS </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s of which registration is compulsory</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 xml:space="preserve">17. (1) The following documents shall be registered, if the property to which they relate is situate in a district in which, and if they have been executed on or after the date on which, </w:t>
            </w:r>
            <w:r>
              <w:rPr>
                <w:rFonts w:cs="Times New Roman" w:ascii="Times New Roman" w:hAnsi="Times New Roman"/>
                <w:sz w:val="24"/>
                <w:szCs w:val="24"/>
                <w:vertAlign w:val="superscript"/>
              </w:rPr>
              <w:t>7</w:t>
            </w:r>
            <w:r>
              <w:rPr>
                <w:rFonts w:cs="Times New Roman" w:ascii="Times New Roman" w:hAnsi="Times New Roman"/>
                <w:sz w:val="24"/>
                <w:szCs w:val="24"/>
              </w:rPr>
              <w:t xml:space="preserve">[ * * *] this Act came or comes into force, namel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instruments of gift of immoveable property;</w:t>
            </w:r>
          </w:p>
          <w:p>
            <w:pPr>
              <w:pStyle w:val="Normal"/>
              <w:spacing w:lineRule="auto" w:line="240" w:before="280" w:after="280"/>
              <w:rPr/>
            </w:pPr>
            <w:r>
              <w:rPr>
                <w:rFonts w:cs="Times New Roman" w:ascii="Times New Roman" w:hAnsi="Times New Roman"/>
                <w:sz w:val="24"/>
                <w:szCs w:val="24"/>
                <w:vertAlign w:val="superscript"/>
              </w:rPr>
              <w:t>8</w:t>
            </w:r>
            <w:r>
              <w:rPr>
                <w:rFonts w:cs="Times New Roman" w:ascii="Times New Roman" w:hAnsi="Times New Roman"/>
                <w:sz w:val="24"/>
                <w:szCs w:val="24"/>
              </w:rPr>
              <w:t>[ (aa) declaration of heba under the Muslim Personal Law (Shariat);]</w:t>
            </w:r>
          </w:p>
          <w:p>
            <w:pPr>
              <w:pStyle w:val="Normal"/>
              <w:spacing w:lineRule="auto" w:line="240" w:before="280" w:after="280"/>
              <w:rPr/>
            </w:pPr>
            <w:r>
              <w:rPr>
                <w:rFonts w:cs="Times New Roman" w:ascii="Times New Roman" w:hAnsi="Times New Roman"/>
                <w:sz w:val="24"/>
                <w:szCs w:val="24"/>
              </w:rPr>
              <w:t xml:space="preserve">(b) other non-testamentary instruments which purport or operate to create, declare, assign, limit or extinguish, whether in present or in future, any right, title or interest, whether vested or contingent, </w:t>
            </w:r>
            <w:r>
              <w:rPr>
                <w:rFonts w:cs="Times New Roman" w:ascii="Times New Roman" w:hAnsi="Times New Roman"/>
                <w:sz w:val="24"/>
                <w:szCs w:val="24"/>
                <w:vertAlign w:val="superscript"/>
              </w:rPr>
              <w:t>9</w:t>
            </w:r>
            <w:r>
              <w:rPr>
                <w:rFonts w:cs="Times New Roman" w:ascii="Times New Roman" w:hAnsi="Times New Roman"/>
                <w:sz w:val="24"/>
                <w:szCs w:val="24"/>
              </w:rPr>
              <w:t>[ * * *] to or in immoveable property;</w:t>
            </w:r>
          </w:p>
          <w:p>
            <w:pPr>
              <w:pStyle w:val="Normal"/>
              <w:spacing w:lineRule="auto" w:line="240" w:before="280" w:after="280"/>
              <w:rPr/>
            </w:pPr>
            <w:r>
              <w:rPr>
                <w:rFonts w:cs="Times New Roman" w:ascii="Times New Roman" w:hAnsi="Times New Roman"/>
                <w:b/>
                <w:bCs/>
                <w:sz w:val="24"/>
                <w:szCs w:val="24"/>
              </w:rPr>
              <w:t>Explanation</w:t>
            </w:r>
            <w:r>
              <w:rPr>
                <w:rFonts w:cs="Times New Roman" w:ascii="Times New Roman" w:hAnsi="Times New Roman"/>
                <w:sz w:val="24"/>
                <w:szCs w:val="24"/>
              </w:rPr>
              <w:t xml:space="preserve"> − In the case of an assignment of a mortgage the consideration for the deed of assignment shall be deemed to be the value for registration.</w:t>
            </w:r>
          </w:p>
          <w:p>
            <w:pPr>
              <w:pStyle w:val="Normal"/>
              <w:spacing w:lineRule="auto" w:line="240" w:before="280" w:after="280"/>
              <w:rPr/>
            </w:pPr>
            <w:r>
              <w:rPr>
                <w:rFonts w:cs="Times New Roman" w:ascii="Times New Roman" w:hAnsi="Times New Roman"/>
                <w:sz w:val="24"/>
                <w:szCs w:val="24"/>
              </w:rPr>
              <w:t>(c) Non-testamentary instruments (other than the acknowledge-ment of a receipt or payment made in respect of any transaction to which an instrument registered under clause (o) relates) which acknowledge the receipt or payment of any consideration on account of the creation, declaration, assignment, limitation or extinction of any such right, title or interest; and</w:t>
            </w:r>
          </w:p>
          <w:p>
            <w:pPr>
              <w:pStyle w:val="Normal"/>
              <w:spacing w:lineRule="auto" w:line="240" w:before="280" w:after="280"/>
              <w:rPr/>
            </w:pPr>
            <w:r>
              <w:rPr>
                <w:rFonts w:cs="Times New Roman" w:ascii="Times New Roman" w:hAnsi="Times New Roman"/>
                <w:sz w:val="24"/>
                <w:szCs w:val="24"/>
                <w:vertAlign w:val="superscript"/>
              </w:rPr>
              <w:t>10</w:t>
            </w:r>
            <w:r>
              <w:rPr>
                <w:rFonts w:cs="Times New Roman" w:ascii="Times New Roman" w:hAnsi="Times New Roman"/>
                <w:sz w:val="24"/>
                <w:szCs w:val="24"/>
              </w:rPr>
              <w:t>[ (cc) instrument of mortgage referred to in section 59 of the Transfer of Property Act, 188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leases of immoveable property from year to year, or for any term exceeding one year, or reserving a yearly rent;</w:t>
            </w:r>
          </w:p>
          <w:p>
            <w:pPr>
              <w:pStyle w:val="Normal"/>
              <w:spacing w:lineRule="auto" w:line="240" w:before="280" w:after="280"/>
              <w:rPr/>
            </w:pPr>
            <w:r>
              <w:rPr>
                <w:rFonts w:cs="Times New Roman" w:ascii="Times New Roman" w:hAnsi="Times New Roman"/>
                <w:sz w:val="24"/>
                <w:szCs w:val="24"/>
              </w:rPr>
              <w:t xml:space="preserve">(e) non-testamentary instruments transferring or assigning any decree or order of a Court or any award when such decree or order or award purports or operates to create, declare, assign, limit or extinguish, whether in present or in future, any right, title or interest, whether vested or contingent, </w:t>
            </w:r>
            <w:r>
              <w:rPr>
                <w:rFonts w:cs="Times New Roman" w:ascii="Times New Roman" w:hAnsi="Times New Roman"/>
                <w:sz w:val="24"/>
                <w:szCs w:val="24"/>
                <w:vertAlign w:val="superscript"/>
              </w:rPr>
              <w:t>11</w:t>
            </w:r>
            <w:r>
              <w:rPr>
                <w:rFonts w:cs="Times New Roman" w:ascii="Times New Roman" w:hAnsi="Times New Roman"/>
                <w:sz w:val="24"/>
                <w:szCs w:val="24"/>
              </w:rPr>
              <w:t>[ * * *] to or in immoveable property;</w:t>
            </w:r>
          </w:p>
          <w:p>
            <w:pPr>
              <w:pStyle w:val="Normal"/>
              <w:spacing w:lineRule="auto" w:line="240" w:before="280" w:after="280"/>
              <w:rPr/>
            </w:pPr>
            <w:r>
              <w:rPr>
                <w:rFonts w:cs="Times New Roman" w:ascii="Times New Roman" w:hAnsi="Times New Roman"/>
                <w:sz w:val="24"/>
                <w:szCs w:val="24"/>
                <w:vertAlign w:val="superscript"/>
              </w:rPr>
              <w:t>12</w:t>
            </w:r>
            <w:r>
              <w:rPr>
                <w:rFonts w:cs="Times New Roman" w:ascii="Times New Roman" w:hAnsi="Times New Roman"/>
                <w:sz w:val="24"/>
                <w:szCs w:val="24"/>
              </w:rPr>
              <w:t>[ (f) instrument of partition of immovable property effected by persons upon inheritance according to their respective personal la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instrument of sale in pursuance of an order of the Court under section 96 of the State Acquisition and Tenancy Act, 195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vided that the Government may, by order published in the official Gazette, exempt from the operation of this sub-section any leases executed in any district, or part of a district, the terms granted by which do not exceed five years and the annual rents reserved by which do not exceed fifty tak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Nothing in clauses (b) and (c) of sub-section (1) applies 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any composition deed;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any instrument relating to shares in a Joint Stock Company, notwithstanding that the assets of such Company consist in whole or in part of immoveable property;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 any debenture issued by any such Company and not creating, declaring, assigning, limiting or extinguishing any right, title or interest, to or in immoveable property except in so far as it entitles the holder to the security afforded by a registered instrument whereby the Company has mortgaged, conveyed or otherwise transferred the whole or part of its immoveable property or any interest therein to trustees upon trust for the benefit of the holders of such debentures;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v) any endorsement upon or transfer of any debenture issued by any such Company; or</w:t>
            </w:r>
          </w:p>
          <w:p>
            <w:pPr>
              <w:pStyle w:val="Normal"/>
              <w:spacing w:lineRule="auto" w:line="240" w:before="280" w:after="280"/>
              <w:rPr/>
            </w:pPr>
            <w:r>
              <w:rPr>
                <w:rFonts w:cs="Times New Roman" w:ascii="Times New Roman" w:hAnsi="Times New Roman"/>
                <w:sz w:val="24"/>
                <w:szCs w:val="24"/>
              </w:rPr>
              <w:t xml:space="preserve">(v) any document not itself creating, declaring, assigning, limiting or extinguishing any right, title or interest </w:t>
            </w:r>
            <w:r>
              <w:rPr>
                <w:rFonts w:cs="Times New Roman" w:ascii="Times New Roman" w:hAnsi="Times New Roman"/>
                <w:sz w:val="24"/>
                <w:szCs w:val="24"/>
                <w:vertAlign w:val="superscript"/>
              </w:rPr>
              <w:t>13</w:t>
            </w:r>
            <w:r>
              <w:rPr>
                <w:rFonts w:cs="Times New Roman" w:ascii="Times New Roman" w:hAnsi="Times New Roman"/>
                <w:sz w:val="24"/>
                <w:szCs w:val="24"/>
              </w:rPr>
              <w:t>[ * * *] to or in immoveable property, but merely creating a right to obtain another document which will, when executed, create, declare, assign, limit or extinguish any such right, title or interest;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 any decree or order of a Court except a decree or order expressed to be made on a compromise and comprising immoveable property other than that which is the subject-matter of the suit or proceeding;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i) any grant of immoveable property by the Government;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ii) any instrument of partition made by a Revenue-officer;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x) any order granting a loan or instrument of collateral security granted under the Land Improvement Act, 1871, or the Land Improvement Loans Act, 1883;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x) any order granting a loan under the Agriculturists’ Loans Act, 1884, the Bangladesh Krishi Bank Order, 1973 or under any other law for the time being in force relating to the advancement of loans for agricultural purposes, or any instrument under which a loan is granted by a co-operative society for any such purpose, or any instrument made for securing the repayment of a loan so granted;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xi) any endorsement on a mortgage-deed acknowledging the payment of the whole or any part of the mortgage-money, and any other receipt for payment of money due under a mortgage;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xii) any certificate of sale granted to the purchaser of any property sold by public auction by a Civil or Revenue-officer;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xiii)any counter-part of a lease, where the lease corresponding thereto has itself been registered.</w:t>
            </w:r>
          </w:p>
          <w:p>
            <w:pPr>
              <w:pStyle w:val="Normal"/>
              <w:spacing w:lineRule="auto" w:line="240" w:before="280" w:after="280"/>
              <w:rPr/>
            </w:pPr>
            <w:r>
              <w:rPr>
                <w:rFonts w:cs="Times New Roman" w:ascii="Times New Roman" w:hAnsi="Times New Roman"/>
                <w:sz w:val="24"/>
                <w:szCs w:val="24"/>
                <w:vertAlign w:val="superscript"/>
              </w:rPr>
              <w:t>14</w:t>
            </w:r>
            <w:r>
              <w:rPr>
                <w:rFonts w:cs="Times New Roman" w:ascii="Times New Roman" w:hAnsi="Times New Roman"/>
                <w:sz w:val="24"/>
                <w:szCs w:val="24"/>
              </w:rPr>
              <w: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uthorities to adopt a son, executed after the first day of January 1872, and not conferred by a will, shall also be register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of contract for sale, etc</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vertAlign w:val="superscript"/>
              </w:rPr>
              <w:t>15</w:t>
            </w:r>
            <w:r>
              <w:rPr>
                <w:rFonts w:cs="Times New Roman" w:ascii="Times New Roman" w:hAnsi="Times New Roman"/>
                <w:sz w:val="24"/>
                <w:szCs w:val="24"/>
              </w:rPr>
              <w:t xml:space="preserve">[ 17A. (1) Notwithstanding anything to the contrary contained in this Act or any other law for the time being in force, a contract for sale of any immovable property shall be in writing, executed by the parties thereto and registe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 contract for sale referred to in sub-section (1) shall be presented for registration within thirty days from the date of execution of the contract and the provisions regarding registration of instruments shall apply.</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 of unregistered contract for sale executed prior to section 17A becomes effectiv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B. (1) Where a contract for sale of immovable property is executed but not registered prior to coming into force of section 17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he parties to the contract shall, within six months from the date of coming into force of that s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present the instrument of sale of immovable property under the contract for registration,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present the contract for sale itself for registration;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either of the parties, if aggrieved for non compliance with any of the provisions mentioned in clause (a), shall, notwithstanding anything contained to the contrary in any law for the time being in force as to the law of Limitation, institute a suit for specific performance or recession of the contract within six months next after the expiry of the period mentioned in clause (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ailing which the contract shall stand vo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provision of sub-section (1) shall not apply to any contract for sale of immovable property on the basis of which a suit has been instituted in a civil court before coming into force of section 17A.]</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s of which registration is optional</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Any document not required to be registered under section 17 may also be registered under this Ac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s in language not understood by registering officer</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If any document duly presented for registration be in a language which the registering officer does not understand, and which is not commonly used in the district, he shall refuse to register the document, unless it be accompanied by a true translation into a language commonly used in the district and also by a true copy.</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s containing interlineations, blanks erasures or alteration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1) The registering officer may in his discretion refuse to accept for registration any document in which any interlineations, blank, erasure or alteration appears, unless the persons executing the document attest with their signatures or initials such interlineations, blank, erasure or alte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f the registering officer registers any such document, he shall, at the time of registering the same, make a note in the register of such interlineation, blank, erasure or altera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 of property and maps or plan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1) No non-testamentary document relating to immoveable property shall be accepted for registration unless it contains a description of such property sufficient to identify the sam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Houses in towns shall be described as situate on the north or other side of the street or road (which should be specified) to which they front, and by their existing and former occupancies, and by their numbers if the houses in such street or road are number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Other houses and lands shall be described by their name, if any, and as being in the territorial division in which they are situate, and by their superficial contents, the roads and other properties on which they abut, and their existing occupancies, and also, whenever it is practicable, by reference to a Government map or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No non-testamentary document containing a map or plan of any property comprised therein shall be accepted for registration unless it is accompanied by a true copy of the map or plan, or, in case such property is situate in several districts, by such number of true copies of the map or plan as are equal to the number of such district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 of houses and land by reference to Government maps or survey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1) Where it is, in the opinion of the Government, practicable to describe houses, not being houses in towns, and lands by reference to a Government map or survey, the Government may, by rule made under this Act, require that such houses and lands as aforesaid shall, for the purposes of section 21, be so describ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ave as otherwise provided by any rule made under subsection (1), failure to comply with the provisions of section 21, sub-section (2) or sub-section (3), shall not disentitle a document to be registered if the description of the property to which it relates is sufficient to identify that property.</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t of transfer</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vertAlign w:val="superscript"/>
              </w:rPr>
              <w:t>16</w:t>
            </w:r>
            <w:r>
              <w:rPr>
                <w:rFonts w:cs="Times New Roman" w:ascii="Times New Roman" w:hAnsi="Times New Roman"/>
                <w:sz w:val="24"/>
                <w:szCs w:val="24"/>
              </w:rPr>
              <w:t xml:space="preserve">[ 22A. (1) Every instrument of transfer required to be compulsorily registered under this Act shall contain the particulars necessary to convey the intention of the parties, complete description of the properties to be transferred and nature of the transaction. </w:t>
            </w:r>
          </w:p>
          <w:p>
            <w:pPr>
              <w:pStyle w:val="Normal"/>
              <w:spacing w:lineRule="auto" w:line="240" w:before="280" w:after="280"/>
              <w:rPr/>
            </w:pPr>
            <w:r>
              <w:rPr>
                <w:rFonts w:cs="Times New Roman" w:ascii="Times New Roman" w:hAnsi="Times New Roman"/>
                <w:sz w:val="24"/>
                <w:szCs w:val="24"/>
              </w:rPr>
              <w:t xml:space="preserve">(2) Photographs of both the executant and the recipient shall be pasted on every instrument and the parties shall sign and put their left thumb impressions across their photographs in the instrument </w:t>
            </w:r>
            <w:r>
              <w:rPr>
                <w:rFonts w:cs="Times New Roman" w:ascii="Times New Roman" w:hAnsi="Times New Roman"/>
                <w:sz w:val="24"/>
                <w:szCs w:val="24"/>
                <w:vertAlign w:val="superscript"/>
              </w:rPr>
              <w:t>17</w:t>
            </w: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vided that if any party is incapable of signing, he shall not be required to si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e government shall, within three months of coming into force of the Registration (Amendment) Act, 2004 by notification in the official Gazette, prescribe a format for the purposes of this sec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IV</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THE TIME OF PRESENTATION</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for presenting documen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 xml:space="preserve">23. Subject to the provisions contained in sections 24, 25 and 26, no document other than a will shall be accepted for registration unless presented for that purpose to the proper officer within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three months] from the date of its execution: </w:t>
            </w:r>
          </w:p>
          <w:p>
            <w:pPr>
              <w:pStyle w:val="Normal"/>
              <w:spacing w:lineRule="auto" w:line="240" w:before="0" w:after="0"/>
              <w:rPr/>
            </w:pPr>
            <w:r>
              <w:rPr>
                <w:rFonts w:cs="Times New Roman" w:ascii="Times New Roman" w:hAnsi="Times New Roman"/>
                <w:sz w:val="24"/>
                <w:szCs w:val="24"/>
              </w:rPr>
              <w:t xml:space="preserve">Provided that a copy of a decree or order may be presented within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three months] from the day on which the decree or order was made, or, where it is appealable, within </w:t>
            </w:r>
            <w:r>
              <w:rPr>
                <w:rFonts w:cs="Times New Roman" w:ascii="Times New Roman" w:hAnsi="Times New Roman"/>
                <w:sz w:val="24"/>
                <w:szCs w:val="24"/>
                <w:vertAlign w:val="superscript"/>
              </w:rPr>
              <w:t>20</w:t>
            </w:r>
            <w:r>
              <w:rPr>
                <w:rFonts w:cs="Times New Roman" w:ascii="Times New Roman" w:hAnsi="Times New Roman"/>
                <w:sz w:val="24"/>
                <w:szCs w:val="24"/>
              </w:rPr>
              <w:t>[ three months] from the day on which it becomes final.</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registration of certain documen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vertAlign w:val="superscript"/>
              </w:rPr>
              <w:t>21</w:t>
            </w:r>
            <w:r>
              <w:rPr>
                <w:rFonts w:cs="Times New Roman" w:ascii="Times New Roman" w:hAnsi="Times New Roman"/>
                <w:sz w:val="24"/>
                <w:szCs w:val="24"/>
              </w:rPr>
              <w:t xml:space="preserve">[ 23A. Notwithstanding anything to the contrary contained in this Act, if in any case a document requiring registration has been accepted for registration by a Registrar or Sub-Registrar from a person not duly empowered to present the same, and has been registered, any person claiming under such document may, within four months from this first becoming aware that the registration of such document is invalid, present such document or cause the same to be presented, in accordance with the provisions of Part VI for re-registration in the office of the Registrar of the district in which the document was originally registered; and upon the Registrar being satisfied that the document was so accepted for registration from a person not duly empowered to present the same, he shall proceed to the re-registration of the document as if it had not been previously registered, and as if such presentation for re-registration was a presentation for registration made within the time allowed therefor under Part IV, and all the provisions of this Act, as to registration of documents, shall apply to such re-registration; and such document, if duly re-registered in accordance with the provisions of this section, shall be deemed to have been duly registered for all purposes from the date of its original regist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d that, within three months from the twelfth day of September, 1917, any person claiming under a document to which this section applies may present the same or cause the same to be presented for re-registration in accordance with this section, whatever may have been the time when he first became aware that the registration of the document was invali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s executed by several persons at different tim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Where there are several persons executing a document at different times, such document may be presented for registration and re-registration within four months from the date of each execu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sion where delay in presentation is unavoidabl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1) If, owing to urgent necessity or unavoidable accident, any document executed, or copy of a decree or order made, in Bangladesh is not presented for registration till after the expiration of the time hereinbefore prescribed in that behalf, the Registrar, in cases where the delay in presentation does not exceed four months, may direct that, on payment of a fine not exceeding ten times the amount of the proper registration-fee, such document shall be accepted for regist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ny application for such direction may be lodged with a Sub-Registrar, who shall forthwith forward it to the Registrar to whom he is subordinat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s executed out of Bangladesh</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hen a document purporting to have been executed by all or any of the parties out of Bangladesh is not presented for registration will after the expiration of the time hereinbefore prescribed in that behalf, the registering officer, if satisfi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hat the instrument was so executed,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that it has been presented for registration within four months after its arrival in Banglade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on payment of the proper registration fee, accept such document for registra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s may be presented or deposited at any tim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A will may at any time be presented for registration or deposited in manner hereinafter provid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V</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THE PLACE OF REGISTRATION</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for registering documents relating to lan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 xml:space="preserve">28. (1) Save as in this Part otherwise provided, every document mentioned in section 17, sub-section (1), clause (a), (b), (c), (d) and (e), section 17, sub-section (2), and section 18, in so far as such documents affects immoveable property shall be presented for registration in the office of a Sub-Registrar within whose sub-district the whole or </w:t>
            </w:r>
            <w:r>
              <w:rPr>
                <w:rFonts w:cs="Times New Roman" w:ascii="Times New Roman" w:hAnsi="Times New Roman"/>
                <w:sz w:val="24"/>
                <w:szCs w:val="24"/>
                <w:vertAlign w:val="superscript"/>
              </w:rPr>
              <w:t>22</w:t>
            </w:r>
            <w:r>
              <w:rPr>
                <w:rFonts w:cs="Times New Roman" w:ascii="Times New Roman" w:hAnsi="Times New Roman"/>
                <w:sz w:val="24"/>
                <w:szCs w:val="24"/>
              </w:rPr>
              <w:t xml:space="preserve">[ major portion] of the property to which such document relates is situate </w:t>
            </w:r>
            <w:r>
              <w:rPr>
                <w:rFonts w:cs="Times New Roman" w:ascii="Times New Roman" w:hAnsi="Times New Roman"/>
                <w:sz w:val="24"/>
                <w:szCs w:val="24"/>
                <w:vertAlign w:val="superscript"/>
              </w:rPr>
              <w:t>23</w:t>
            </w:r>
            <w:r>
              <w:rPr>
                <w:rFonts w:cs="Times New Roman" w:ascii="Times New Roman" w:hAnsi="Times New Roman"/>
                <w:sz w:val="24"/>
                <w:szCs w:val="24"/>
              </w:rPr>
              <w:t xml:space="preserve">[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vided that where the major portion of such property is not situate within one sub-district the document shall be presented for registration in the office of the Sub-Registrar within whose sub-district any portion of such property is situ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Notwithstanding anything contained in sub-section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fter a document is registered, no party thereto shall be entitled to question the validity of its registration on the ground that the property which purported to give jurisdiction to the Sub-Registrar to register it either did not exist or was fictitious or insignificant or was not intended to be conveyed;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a document the registration of which is secured by the inclusion of a non-existent, fictitious or insignificant portion or item shall not in any manner affect the rights of a person who was not a party thereto and acquired rights in the property without notice of the transaction to which such document relate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for registering other documen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1) Every document not being a document referred to in section 28 or a copy of a decree or order, may be presented for registration either in the office of the Sub-Registrar in whose sub-district the document was executed, or in the office of any other Sub-Registrar under the Government at which all the persons executing and claiming under the document desire the same to be registe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 copy of a decree or order may be presented for registration in the office of the Sub-Registrar in whose sub-district the original decree or order was made, or, where the decree or order does not affect immoveable property, in the office of any other Sub-Registrar under the Government at which all the persons claiming under the decree or order desire the copy to be register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itt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Omitted by section 3 of the Registration (Amendment) Ordinance, 1985 (Ordinance No. L of 1985).]</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or acceptance for deposit at private residenc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The presentation, registration or deposit of documents under this Act shall ordinarily be made only at the office of the officer authorized to accept the same for registration or depos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d that such officer may on special cause being shown attend at the residence of any person desiring to present a document for registration or to deposit a will, and accept for registration or deposit such document or will.</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V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PRESENTING DOCUMENTS FOR REGISTRATION</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s to present documents for registratio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Except in the cases mentioned in section 89, every document to be registered under this Act, whether such registration be compulsory or optional, shall be present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by some person executing or claiming under the same, or, in the case of a copy of a decree or order, claiming under the decree or order,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by the representative or assign of such person,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by the agent of such person, representative or assign, duly authorized by power-of-attorney executed and authenticated in manner hereinafter mention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of-attorney recognizable for purposes of section 32</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1) For the purposes of section 32, the following powers-of-attorney shall alone be recognized, namel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if the principal at the time of executing the power-of-attorney resides in any part of Bangladesh in which this Act is for the time being in force, a power-of-attorney executed before and authenticated by the Registrar or Sub-Registrar within whose district or sub-district the principal resi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if the principal at the time aforesaid resides in any other part of Bangladesh, a power-of-attorney executed before and authenticated by any Magistr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if the principal at the time aforesaid does not reside in Bangladesh a power-of-attorney executed before and authenticated by a Notary Public, or any Court, Judge, Magistrate, Bangladesh Consul or Vice-Consul or representative of the Govern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vided that the following persons shall not be required to attend at any registration-office or Court for the purpose executing any such power-of-attorney as is mentioned in clauses (a) and (b) of this section, name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persons who by reason of bodily infirmity are unable without risk or serious inconvenience so to atte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persons who are in jail under civil or criminal process;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 persons exempt by law from personal appearance in Cour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n the case of every such person the Registrar or Sub-Registrar or Magistrate, as the case may be, if satisfied that the power-of-attorney has been voluntarily executed by the person purporting to be the principal, may attest the same without requiring his personal attendance at the office or Court aforesai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To obtain evidence as to the voluntary nature of the execution, the Registrar or Sub-Registrar or Magistrate may either himself go to the house of the person purporting to be the principal, or to the jail in which he is confined, and examine him, or issue a commission for his exa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ny power-of-attorney mentioned in this section may be proved by the production of it without further proof when it purports on the face of it to have been executed before and authenticated by the person or Court hereinbefore mentioned in that behalf.</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quiry before registration by registering officer</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1) Subject to the provisions contained in this Part and in sections 41, 43, 45, 69, 75, 77, 88 and 89, no document shall be registered under this Act, unless the persons executing such document, or their representatives, assigns or agents authorized as aforesaid, appear before the registering officer within the time allowed for presentation under sections 23, 24, 25 and 2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vided that, if owing to urgent necessity or unavoidable accident all such persons do not so appear, the Registrar, in cases where the delay in appearing does not exceed four months, may direct that on payment of a fine not exceeding ten times the amount of the proper registration fee, in addition to the fine, if any, payable under section 25, the document may be register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ppearances under sub-section (1) may be simultaneous or at different tim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The registering officer shall thereup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enquire whether or not such document was executed by the persons by whom it purports to have been execu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satisfy himself as to the identity of the persons appearing before him and alleging that they have executed the document;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in the case of any person appearing as a representative, assign or agent, satisfy himself of the right of such persons so to appea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Any application for a direction under the proviso to sub-section (1) may be lodged with a Sub-Registrar, who shall forthwith forward it to the Registrar to whom he is sub-ordin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Nothing in this section applies to copies of decrees or order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 on admission and denial of execution respectively</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1) (a) If all the persons executing the document appear personally before the registering officer and are personally known to him, or if he be otherwise satisfied that they are the persons they represent themselves to be, and if they all admit the execution of the document, o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if in the case of any person appearing by a representative, assign or agent, such representative, assign or agent admits the execution,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if the person executing the document is dead, and his representative or assign appears before the registering officer and admits the execu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registering officer shall register the document as directed in sections 58 to 61, inclus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he registering officer may, in order to satisfy himself that the persons appearing before him are the persons they represent themselves to be, or for any other purpose contemplated by this Act, examine any one present in his offi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a) If any person by whom the document purports to be executed denies its execution,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if any such person appears to the registering officer to be a minor, an idiot or a lunatic,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if any person by whom the document purports to be executed is dead, and his representative or assign denies its execution, the registering officer shall refuse to register the document as to the person so denying, appearing or de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vided that, where such officer is a Registrar, he shall follow the procedure prescribed in Part X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d further that the Government may, by notification in the official Gazette, declare that any Sub-Registrar named in the notification shall, in respect of documents the execution of which is denied, by deemed to be a Registrar for the purposes of this sub-section and of Part XII.</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VI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ENFORCING THE APPEARANCE OF EXECUTANTS AND WITNESSES</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 where appearance of executant or witness is desir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If any person presenting any document for registration or claiming under any document, which is capable of being so presented, desires the appearance of any person whose presence or testimony is necessary for the registration of such document, the registering officer may, in his discretion call upon such officer or Court as the Government directs in this behalf to issue a summons requiring him to appear at the registration-office, either in person or by duly authorized agent, as in the summons may be mentioned, and at a time named therei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r or Court to issue and cause service of summon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The officer or Court, upon receipt of the peon’s fee payable in such cases, shall issue the summons accordingly, and cause it to be served upon the person whose appearance is so requir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s exempt from appearance at registration-offic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1) (a) A person who by reason of bodily infirmity is unable without risk or serious inconvenience to appear at the registration-office, o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 person in jail under civil or criminal process,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persons exempt by law from personal appearance in Court, and who would but for the provision next hereinafter contained be required to appear in person at the registration-offi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all not be required so to app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n the case of every such person the registering officer shall either himself go to the house of such person, or to the jail in which he is confined, and examine him or issue a commission for his examina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w as to summonses, commissions and witness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The law in force for the time being as to summonses, commissions and compelling the attendance of witnesses, and for their remuneration in suits before Civil Courts, shall, save as aforesaid and mutatis mutandis, apply to any summons or commission issued and any person summoned to appear under the provisions of this Ac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VII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PRESENTING WILLS AND AUTHORITIES TO ADOPT</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s entitled to present Wills and authorities to adopt</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1) The testator, or after his death any person claiming as executor or otherwise under a will, may present it to any Registrar or Sub-Registrar for regist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donor, or after his death the donee, of any authority to adopt, or the adoptive son, may present it to any registrar or Sub-Registrar for registra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of wills and authorities to adopt</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1) A will or an authority to adopt, presented for registration by the testator or donor, may be registered in the same manner as any other documen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 will or authority to adopt presented for registration by any other person entitled to present it shall be registered if the registering officer is satisfi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hat the will or authority was executed by the testator or donor, as the case may b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that the testator or donor is dead;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that the person presenting the will or authority is, under section 40, entitled to present the sam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IX</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POSIT AND DISPOSAL OF WILLS</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osit of will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1) Any testator may, either personally or by duly authorized agent, deposit with any Registrar his will in a sealed cover super scribed with the name of the testator and that of his agent (if any) and with a statement of the nature of the docu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testator shall also endorse on the cover the name and address of the person to whom the original document shall be delivered after registration thereof, after his death.</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 on deposit of will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1) On receiving such cover, the Registrar, if satisfied that the person presenting the same for deposit is the testator or his agent, shall transcribe in his Register-book No. 5 the superscription aforesaid, and shall note in the same book and on the said cover the year, month, day and hour of such presentation and receipt, and the names of any persons who may testify to the identity of the testator or his agent, and any legible inscription which may be on the seal of the cov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Registrar shall then place and retain the sealed cover in his fire-proof box.</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awal of sealed cover deposited under section 42</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If the testator who has deposited such cover wishes to withdraw it, he may apply, either personally or by duly authorized agent, to the Registrar who holds it in deposit, and such Registrar, if satisfied that the applicant is actually the testator or his agent, shall deliver the cover accordingly.</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edings on death of depositor</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1) If, on the death of a testator who has deposited a sealed cover under section 42, application be made to the Registrar who holds it in deposit to open the same, and if the Registrar is satisfied that the testator is dead, he shall, in the applicant’s presence, upon the cover, and, at the applicant’s expense, cause the contents thereof to be copied in to his book No. 3 and then deliver the deposited will to the nominee of the testator or his representa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f, in respect of any will deposited no steps are taken by the testator or other person under section 44 or sub-section (1) of this section, the Registrar shall follow the procedure hereinafter provided for the disposal of such will or sealed cover.</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ing of certain enactments and powers of Cour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 xml:space="preserve">46. (1) Nothing hereinbefore contained shall affect the provisions of </w:t>
            </w:r>
            <w:r>
              <w:rPr>
                <w:rFonts w:cs="Times New Roman" w:ascii="Times New Roman" w:hAnsi="Times New Roman"/>
                <w:sz w:val="24"/>
                <w:szCs w:val="24"/>
                <w:vertAlign w:val="superscript"/>
              </w:rPr>
              <w:t>24</w:t>
            </w:r>
            <w:r>
              <w:rPr>
                <w:rFonts w:cs="Times New Roman" w:ascii="Times New Roman" w:hAnsi="Times New Roman"/>
                <w:sz w:val="24"/>
                <w:szCs w:val="24"/>
              </w:rPr>
              <w:t xml:space="preserve">[ the Succession Act, 1925,] or the power of any Court by order to compel the production of any wi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hen any such order is made, the Registrar shall, unless the will has been already copied under section 45, open the cover and cause the will to be copied in to his Book No. 3 and make a note on such copy that the original has been removed into Court in pursuance of the order aforesai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ruction of Will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vertAlign w:val="superscript"/>
              </w:rPr>
              <w:t>25</w:t>
            </w:r>
            <w:r>
              <w:rPr>
                <w:rFonts w:cs="Times New Roman" w:ascii="Times New Roman" w:hAnsi="Times New Roman"/>
                <w:sz w:val="24"/>
                <w:szCs w:val="24"/>
              </w:rPr>
              <w:t xml:space="preserve">[ 46A. (1) Any will in deposit with a Registrar at the commencement of the Registration (Amendment) Ordinance, 1962, and any will thereafter deposited may be destroyed after following the procedure hereinafter provided, if the will is not registered before such destruc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Every registering officer shall on the first day of July in the year next after the commencement of the Registration (Amendment) Ordinance, 1962, and on the first day of July in every succeeding third year, send by post a notice to every depositor and his nominee, inquiring about the depositor's present address and shall enter on the cover and in his registers any new address supplied in response to such notice.</w:t>
            </w:r>
          </w:p>
          <w:p>
            <w:pPr>
              <w:pStyle w:val="Normal"/>
              <w:spacing w:lineRule="auto" w:line="240" w:before="280" w:after="280"/>
              <w:rPr/>
            </w:pPr>
            <w:r>
              <w:rPr>
                <w:rFonts w:cs="Times New Roman" w:ascii="Times New Roman" w:hAnsi="Times New Roman"/>
                <w:sz w:val="24"/>
                <w:szCs w:val="24"/>
              </w:rPr>
              <w:t xml:space="preserve">(3) If, as a result of such notice or in any other manner, the Registrar is satisfied that the testator has died, the Registrar shall, after making an entry in his books as to the death of the testator and the nature of the information on which he has acted, open the cover in the presence of a judicial officer (not below the rank of </w:t>
            </w:r>
            <w:r>
              <w:rPr>
                <w:rFonts w:cs="Times New Roman" w:ascii="Times New Roman" w:hAnsi="Times New Roman"/>
                <w:sz w:val="24"/>
                <w:szCs w:val="24"/>
                <w:vertAlign w:val="superscript"/>
              </w:rPr>
              <w:t>26</w:t>
            </w:r>
            <w:r>
              <w:rPr>
                <w:rFonts w:cs="Times New Roman" w:ascii="Times New Roman" w:hAnsi="Times New Roman"/>
                <w:sz w:val="24"/>
                <w:szCs w:val="24"/>
              </w:rPr>
              <w:t>[ * * *] [Assistant Judge]. He shall thereupon issue a notice to the executor, if any, and also to such other person or persons deriving any benefit under the will as the two officers may determine, informing them about the existence of the will and also that unless steps are taken within a period of six months therefrom for registration of the will the document shall be liable to be destroy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Notwithstanding the expiry of the period specified in the notice, until the will is actually destroyed in accordance with the provision of the Destruction of Records Act, 1917, the registration of the same can be effected, at the request of the person entitled thereto, on payment of the proper charge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X</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THE EFFECTS OF REGISTRATION AND NON-REGISTRATION</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from which registered document operat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A registered document shall operate from the time which it would have commenced to operate if no registration thereof had been required or made, and not from the time of its registra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ered documents relating to property when to take effect against oral agreemen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All non-testamentary documents duly registered under this Act, and relating to any property, whether moveable or immoveable shall take effect against any oral agreement or declaration relating to such property, unless where the agreement or declaration has been accompanied or followed by delivery of possession and the same constitutes a valid transfer under any law for the time being in for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d that a mortgage by deposit or title-deeds as defined in section 58 of the Transfer of Property Act, 1882, shall take effect against any mortgage-deed subsequently executed and registered which relate to the same property.</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 of non-registration of documents required to be register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 No document required to be registered under this Act or under any earlier law providing for or relating to registration of documents shal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operate to create, declare, assign, limit or extinguish, whether in present or in future, any right, title or interest, whether vested or contingent, to or in immoveable property,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nfer any power to ado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less it has been register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tain registered documents relating to land to take effect against unregistered documen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1) Every document of the kinds mentioned in clauses (a), (b), (c) and (d) of section 17, sub-section (1), and every document registrable under section 18, in so far as such document affects immoveable property or acknowledges the receipt or payment of any consideration in respect of any transaction relating to immoveable property, shall, if duly registered, take effect as regards the property comprised therein, against every unregistered document relating to the same property, and not being a decree or order, whether such unregistered document be of the same nature as the registered document or no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vided that the person in possession of the property under an unregistered document prior in date, would be entitled to the rights under section 53A of the Transfer of Property Act, 1882 if the conditions of that section are fulfill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vided further that the person in whose favour an unregistered document is executed shall be entitled to enforce the contract under the unregistered document in suit for specific performance against a person claiming under a subsequent registered document, subject to the provisions of clause (b) of section 27 of the Specific Relief Act, 187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Nothing in sub-section (1) applies to leases exempted under the proviso to sub-section (1) of section 17 or to any document mentioned in sub-section (2) of the same section, or to any registered document which had not priority under the law in force at the commencement of this Act.</w:t>
            </w:r>
          </w:p>
          <w:p>
            <w:pPr>
              <w:pStyle w:val="Normal"/>
              <w:spacing w:lineRule="auto" w:line="240" w:before="0" w:after="0"/>
              <w:rPr/>
            </w:pPr>
            <w:r>
              <w:rPr>
                <w:rFonts w:cs="Times New Roman" w:ascii="Times New Roman" w:hAnsi="Times New Roman"/>
                <w:b/>
                <w:bCs/>
                <w:sz w:val="24"/>
                <w:szCs w:val="24"/>
              </w:rPr>
              <w:t>Explanation</w:t>
            </w:r>
            <w:r>
              <w:rPr>
                <w:rFonts w:cs="Times New Roman" w:ascii="Times New Roman" w:hAnsi="Times New Roman"/>
                <w:sz w:val="24"/>
                <w:szCs w:val="24"/>
              </w:rPr>
              <w:t xml:space="preserve"> – [Omitted by section 3 and 2nd Schedule of the Bangladesh Laws (Revision And Declaration) Act, 1973 (Act No. VIII of 1973).]</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X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THE DUTIES AND POWERS OF REGISTERING OFFICERS</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A) As to the Register-books and Indexes</w:t>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er-books to be kept in the several offic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1) The following books shall be kept in the several offices hereinafter named, namel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In all registration offi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ook 1, “Register of on-testamentary documents relating to immoveable proper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ook 2, “Record of reasons for refusal to regis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ook 3, “Register of wills and authorities to adopt”;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ook 4, “Miscellaneous Regis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In the offices of Registra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ook 5, Register of deposits of will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n Book 1 shall be entered or filed all documents or memoranda registered under sections 17, 18 and 89 which relate to immoveable property, and are not will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In Book 4 shall be entered all documents registered under section 18 which do not relate to immoveable proper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Nothing in this section shall be deemed to require more than one set of books where the office of the Registrar has been amalgamated with the office of a Sub-Registr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f, in the opinion of the Registrar, any of the books mentioned in sub-section (1) is in danger of being destroyed or becoming illegible wholly partially, the Registrar may, by a written order, direct such book or portion thereof as he thinks fit, to be recopied and authenticated in such manner as may be prescribed by rules, and the copy prepared and authenticated under such direction shall, for all purposes of this Act and of the Evidence Act, 1872, be deemed to be the original book or portion and all references in this Act to the original book shall be deemed to be to the book or portion so recopied and authenticat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ties of registering officers when document present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1) (a) The day, hour and place of presentation, and the signature of every person presenting a document for registration, shall be endorsed on every such document at the time of presenting i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 receipt for such document shall be given by the registering officer to the person presenting the same;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subject to the provisions contained in section 62, every document admitted to registration shall without unnecessary delay be copied in the book appropriated therefor according to the order of its ad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ll such books shall be authenticated at such intervals and in such manner as is from time to time prescribed by the inspector-General.</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ering Officer not to register unless certain particulars are included in an instrument of sal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vertAlign w:val="superscript"/>
              </w:rPr>
              <w:t>27</w:t>
            </w:r>
            <w:r>
              <w:rPr>
                <w:rFonts w:cs="Times New Roman" w:ascii="Times New Roman" w:hAnsi="Times New Roman"/>
                <w:sz w:val="24"/>
                <w:szCs w:val="24"/>
              </w:rPr>
              <w:t xml:space="preserve">[ 52A. Upon presentation of an instrument of sale of any immovable property, the Registering Officer shall not register the instrument unless the following particulars are included in and attached with the instrument, namel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he latest khatian of the property prepared under the State Acquisition and Tenancy Act, 1950, in the name of the seller, if he is owner of the property otherwise than by inherit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the latest Khatian of the property prepared under the State Acquisition and Tenancy Act, 1950, in the name of the seller or his predecessor, if he is owner of the property by inherit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nature of the proper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price of the proper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a map of the property together with the axes and boundar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a brief description of the ownership of the property for last 25 (twenty-five) year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an affidavit by the executant affirming that he has not transferred the property to any person before execution of this instrument and that he has lawful title thereto.]</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ies to be numbered consecutively</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All entries in each book shall be numbered in a consecutive series, which shall commence and terminate with the year, a fresh series being commenced at the beginning of each year.</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indexes and entries therei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In every office in which any of the books hereinbefore mentioned are kept, there shall be prepared current indexes of the contents of such books; and every entry in such indexes shall be made, so far as practicable, immediately after the registering officer has copied, on field a memorandum of, the document to which it relate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exes to be made by registering officers, and their conten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1) Four such indexes shall be made in all registration-offices, and shall be named, respectively, Index No. I, Index No. II, Index No. III and Index No. IV.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ndex No. I shall contain the names and additions of all persons executing and of all persons claiming under every document entered or memorandum filed in Book No.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Index No. II shall contain such particulars mentioned in section 21 relating to every such document and memorandum as the Inspector-General from time to time directs in that behal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Index No. III shall contain the names and additions of all persons executing every will and authority entered in Book No. 3, and of the executors and persons respectively appointed thereunder, and after the death of the testator or the donor (but not before) the names and additions of all persons claiming under the sa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Index No. IV shall contain the name and additions of all persons executing and of all persons claiming under every document entered in Book No. 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Each Index shall contain such other particulars, and shall be prepared in such form, as the Inspector-General from time to time dir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If, in the opinion of the Registrar, any of the indexes mentioned in sub-section (1) is in danger of being destroyed or becoming illegible wholly or partially, the Registrar may, by a written order, direct such index or portion thereof, as he thinks fit, to be recopied in such manner as may be prescribed by rules, and any copy so prepared shall, for the purposes of this Act and of the Evidence Act, 1872, be deemed to be the original index or portion and all references in this Act to the original index or portion shall be deemed to be references, to the index or portion prepared as aforesai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eal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Repealed by section 2 of the Indian Registration (Amendment) Act, 1929 (Act No. XV of 1929).]</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ering officers to allow inspection of certain books and indexes, and to give certified copies of entri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1) Subject to the previous payment of the fees payable in that behalf, the Books Nos. 1 and 2 and the Indexes relating to Book No. 1 shall be at all time open to inspection by any person applying to inspect the same; and, subject to the provisions of section 62, copies of entries in such books shall be given to all persons applying for such copi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Subject to the same provisions, copies of entries in Book No. 3 and in the Index relating thereto shall be given to the persons executing the documents to which such entries relate, or to their agents, and after the death of the executants (but not before) to any person applying for such cop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Subject to the same provision, copies of entries in Book No. 4 and in the Index relating thereto shall be given to any person executing or claiming under the documents to which such entries respectively refer, or to his agent or representa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The requisite search under this section for entries in Books Nos. 3 and 4 shall be made only by the registering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ll copies given under this section shall for entries in Books Nos. 3 and 4 shall be made only by the registering officer.</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B) As to the Procedure on admitting to Registration</w:t>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ulars to be endorsed on document admitted to registratio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 (1) On every document admitted to registration, other than a copy of a decree or order, or a copy sent to a registering officer under section 89, there shall be endorsed from time to time the following particulars namel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he signature and addition of every person admitting the execution of the document, and, if such execution has been admitted by the representative, assign or agent of any person, the signature and addition of such representative, assign or ag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the signature and addition of every person examined in reference to such document under any of the provisions of this Act;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any payment of money or delivery of goods made in the presence of the registering officer in reference to the execution of the document, and any admission of receipt of consideration, in whole or in part, made in his presence in reference to such exec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f any person admitting the execution of a document refuses to endorse the same, the registering officer shall nevertheless register it, but shall at the same time endorse a note of such refusal.</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orsements to be dated and signed by registering officer</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The registering officer shall affix the date and his signature to all endorsements made under sections 52 and 58, relating to the same document and made in his presence on the same day.</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tificate of registratio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1) After such of the provisions of sections 34, 35, 58 and 59 as apply to any document presented for registration have been complied with, the registering officer shall endorse thereon a certificate containing the word “registered,” together with the number and page of the book in which the document has been cop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uch certificate shall be signed, sealed and dated by the registering officer, and shall then be admissible for the purpose of proving that the document has been duly registered in manner provided by this Act, and that the facts mentioned in the endorsements referred to in section 59 have occurred as therein mention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orsements and certificate to be copied and document return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1) The endorsements and certificate referred to and mentioned in section 59 and 60 shall thereupon be copied into the margin of the Register-book, and the copy of the map or plan (if any) mentioned in section 21 shall be filed in Book No.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registration of the document shall thereupon be deemed complete, and the document shall then be returned to the person who presented the same for registration, or to such other person (if any) as he has nominated in writing in that behalf on the receipt mentioned in section 52.</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 on presenting document in language unknown to registering officer</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1) When a document is presented for registration under section 19, the translation shall be transcribed in the register of documents of the nature of the original, and, together with the copy referred to in section 19, shall be filed in the registration off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endorsements and certificate respectively mention-ed in sections 59 and 60 shall be made on the original, and, for the purpose of making the copies and memoranda required by sections 57, 64, 65 and 66, the translation shall be treated as if it were the original.</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to administer oaths and record of substance of statemen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1) Every registering officer may at his discretion administer an oath to any person examined by him under the provisions of this Ac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Every such officer may also at his discretion record a note of the substance of the statement made by each such person, and such statement shall be read over, or (if made in a language with which such person is not acquainted) interpreted to him in a language with which he is acquainted, and, if he admits the correctness of such note, it shall be signed by the registering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Every such note so signed shall be admissible for the purpose of proving that the statements therein recorded were made by the persons and under the circumstances therein stat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BB) Special Duties of Registering Officer</w:t>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 where documents not properly valu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A. (1) Notwithstanding anything contained in this Act or in any other law for the time being in force, where it appears to the registering officer that the value of any document presented for registration is less than the market value determined in the policy made under section 69, the registering officer shall, for the purpose of realising proper duties and other fees, require the presentant to submit the duties and fees so required and after realising such duties and fees, he shall register the said docu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here it is found upon inspection or otherwise that by non-compliance of the provision of sub-section (1), a document has been registered by a registering officer with improper duties and fees, such non-compliance of the said registering officer shall be deemed to be misconduct and the unpaid amount of duties and fees shall be realised from the concerned registering officer.]</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c) Special Duties of Sub-Registrar</w:t>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 where document relates to land in several sub-distric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Every Sub-Registrar on registering a non-testamentary document relating to immoveable property not wholly situate in his own sub-district shall make a memorandum thereof and of the endorsement and certificate (if any) thereon, and send the same to every other Sub-Registrar subordinate to the same Registrar as himself in whose sub-district any part of such property in situate, and such Sub-Registrar shall file the memorandum in his Book No. 1.</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 where document relates to land in several distric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 (1) Every Sub-Registrar on registering a non-testamentary document relating to immoveable property situate in more districts than one shall also forward a copy thereof and of the endorsement and certificate (if any) thereon, together with a copy of the map or plan (if any) mentioned in section 21, to the Registrar of every district in which any part of such property is situate other than the district in which his own sub-district is situ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Registrar on receiving the same shall file in his Book No. 1 the copy of the document and the copy of the map or plan (if any), and shall forward a memorandum of the document to each of the Sub-registrars subordinate to him within whose sub-district any part of such property is situate: and every Sub-Registrar receiving such memorandum shall file it in his Book No. 1.</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D) Special Duties of Registrar</w:t>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 after registration of documents relating to lan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 (1) On registering any non-testamentary document relating to immoveable property the Registrar shall forward a memorandum of such document to each Sub-Registrar subordinate to himself in whose sub-district any part of the property is situat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he Registrar shall also forward a copy of such document, together with a copy of the map or plan (if any) mentioned in section 21, to every other Registrar in whose district any part of such property is situ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Such Registrar on receiving any such copy shall file it in his Book No. 1, and shall also send a memorandum of the copy to each of the Sub-Registrars subordinate to him within whose sub-district any part of the property is situ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Every Sub-Registrar receiving any memorandum under this section shall file it in his Book No. 1.</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pPr>
            <w:r>
              <w:rPr>
                <w:rFonts w:cs="Times New Roman" w:ascii="Times New Roman" w:hAnsi="Times New Roman"/>
                <w:sz w:val="24"/>
                <w:szCs w:val="24"/>
                <w:vertAlign w:val="superscript"/>
              </w:rPr>
              <w:t>28</w:t>
            </w:r>
            <w:r>
              <w:rPr>
                <w:rFonts w:cs="Times New Roman" w:ascii="Times New Roman" w:hAnsi="Times New Roman"/>
                <w:sz w:val="24"/>
                <w:szCs w:val="24"/>
              </w:rPr>
              <w:t>[ Omitt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Omitted by section 3 of the Registration (Amendment) Ordinance, 1985 (Ordinance No. L of 1985).]</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E) Of the Controlling Powers of Registrars and Inspectors-General</w:t>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of Registrar to superintend and control Sub-Registrar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 (1) Every Sub-Registrar shall perform the duties of his office under the superintendence and control of the Registrar in whose district the office of such Sub-Registrar is situ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Every Registrar shall have authority to issue (whether on compliant or otherwise) any order consistent with this Act which he considers necessary in respect of any act or omission of any Sub-Registrar subordinate to him or in respect of the rectification of any error regarding the book or the office in which any document has been register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of Inspector-General to superintend registration offices and make rul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 xml:space="preserve">69. (1) The Inspector-General shall exercise a general superintendence over all the registration offices in </w:t>
            </w:r>
            <w:r>
              <w:rPr>
                <w:rFonts w:cs="Times New Roman" w:ascii="Times New Roman" w:hAnsi="Times New Roman"/>
                <w:sz w:val="24"/>
                <w:szCs w:val="24"/>
                <w:vertAlign w:val="superscript"/>
              </w:rPr>
              <w:t>29</w:t>
            </w:r>
            <w:r>
              <w:rPr>
                <w:rFonts w:eastAsia="Symbol" w:cs="Symbol" w:ascii="Symbol" w:hAnsi="Symbol"/>
                <w:sz w:val="24"/>
                <w:szCs w:val="24"/>
              </w:rPr>
              <w:t></w:t>
            </w:r>
            <w:r>
              <w:rPr>
                <w:rFonts w:cs="Times New Roman" w:ascii="Times New Roman" w:hAnsi="Times New Roman"/>
                <w:sz w:val="24"/>
                <w:szCs w:val="24"/>
              </w:rPr>
              <w:t xml:space="preserve">[ Bangladesh] and shall have power from time to time to make rules consistent with this Ac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providing for the safe custody of books, papers and docum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declaring what languages shall be deemed to be commonly used in each distri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declaring what territorial divisions shall be recognized under section 2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regulating the amount of fines imposed under sections 25 and 34, respective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regulating the exercise of the discretion reposed in the registering officer by section 6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regulating the form in which registering officers are to make memoranda of docum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regulating the authentication by Registrars and Sub-Registrars of the books kept in their respective offices under section 5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declaring the particulars to be contained in Indexes Nos. I, II, III and IV, respectively;</w:t>
            </w:r>
          </w:p>
          <w:p>
            <w:pPr>
              <w:pStyle w:val="Normal"/>
              <w:spacing w:lineRule="auto" w:line="240" w:before="280" w:after="280"/>
              <w:rPr/>
            </w:pPr>
            <w:r>
              <w:rPr>
                <w:rFonts w:cs="Times New Roman" w:ascii="Times New Roman" w:hAnsi="Times New Roman"/>
                <w:sz w:val="24"/>
                <w:szCs w:val="24"/>
              </w:rPr>
              <w:t xml:space="preserve">(i) declaring the holidays that shall be observed in the registration-offices; </w:t>
            </w:r>
            <w:r>
              <w:rPr>
                <w:rFonts w:cs="Times New Roman" w:ascii="Times New Roman" w:hAnsi="Times New Roman"/>
                <w:sz w:val="24"/>
                <w:szCs w:val="24"/>
                <w:vertAlign w:val="superscript"/>
              </w:rPr>
              <w:t>30</w:t>
            </w:r>
            <w:r>
              <w:rPr>
                <w:rFonts w:cs="Times New Roman" w:ascii="Times New Roman" w:hAnsi="Times New Roman"/>
                <w:sz w:val="24"/>
                <w:szCs w:val="24"/>
              </w:rPr>
              <w:t>[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 generally, regulating the proceedings of the Registrars and Sub-Registrar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 framing of policy in respect of determining market value of property under section 63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rules so made shall be submitted to the Government for approval, and, after they have been approved, they shall be published in the official Gazette, and on publication shall have effect as if enacted in this Ac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of Inspector-General to remit fin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The Inspector-General may also, in the exercise of his discretion, remit wholly or in part the difference between any fine levied under section 25 or section 34, and the amount of the proper registration fe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sz w:val="24"/>
                <w:szCs w:val="24"/>
                <w:vertAlign w:val="superscript"/>
              </w:rPr>
              <w:t xml:space="preserve">31 </w:t>
            </w:r>
            <w:r>
              <w:rPr>
                <w:rFonts w:cs="Times New Roman" w:ascii="Times New Roman" w:hAnsi="Times New Roman"/>
                <w:b/>
                <w:bCs/>
                <w:sz w:val="24"/>
                <w:szCs w:val="24"/>
              </w:rPr>
              <w:t>PART XI-A</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THE COPYING OF DOCUMENTS BY MEANS OF PHOTOGRAPHY</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this Part</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A. This Part shall apply to such areas only as are specified in a notification issued under section 70-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32 </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itio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B. For the purposes of this Part “Photo-Registrar”, means a Photo-Registrar appointed under this Par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33 </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ointment of Photo-Registrar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C. The Government may appoint a Registrar or Sub-Registrar or any other person to be a Photo-Registrar for the performance of duties under this P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d that the Government may, subject to such restrictions and conditions as it thinks fit, delegate the power of appointing Photo-Registrars to the Inspector-General of Registra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34 </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s may be photographed in areas notified by Government</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D. (1) The Government may, by notification in the official Gazette, direct that in any district or sub-district specified in the notification copies of documents admitted to registration under this Act shall be made by means of Photography. </w:t>
            </w:r>
          </w:p>
          <w:p>
            <w:pPr>
              <w:pStyle w:val="Normal"/>
              <w:spacing w:lineRule="auto" w:line="240" w:before="0" w:after="0"/>
              <w:rPr/>
            </w:pPr>
            <w:r>
              <w:rPr>
                <w:rFonts w:cs="Times New Roman" w:ascii="Times New Roman" w:hAnsi="Times New Roman"/>
                <w:sz w:val="24"/>
                <w:szCs w:val="24"/>
              </w:rPr>
              <w:t xml:space="preserve">(2) On the issue of such notification it shall be translated into Bengali </w:t>
            </w:r>
            <w:r>
              <w:rPr>
                <w:rFonts w:cs="Times New Roman" w:ascii="Times New Roman" w:hAnsi="Times New Roman"/>
                <w:sz w:val="24"/>
                <w:szCs w:val="24"/>
                <w:vertAlign w:val="superscript"/>
              </w:rPr>
              <w:t>35</w:t>
            </w:r>
            <w:r>
              <w:rPr>
                <w:rFonts w:cs="Times New Roman" w:ascii="Times New Roman" w:hAnsi="Times New Roman"/>
                <w:sz w:val="24"/>
                <w:szCs w:val="24"/>
              </w:rPr>
              <w:t>[ * * *] and shall be posted in a conspicuous place at the registration offices affected by the notifica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36 </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Act to areas notified under section 70-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E. In any district or sub-district in respect of which a notification has been issued under section 70-D, the provisions of this Act shall, for the purposes of this Part, be subject to the following modifications, namel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a) Every document admitted to registration under section 35 or section 41 shall on every pag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be signed in the presence of the registering officer by the person or anyone of the persons presenting the document for registration;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be carefully marked with an identification stamp and the serial number of the docu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It shall then be transmitted by the registering officer, unless he is himself the Photo-Registrar, to the Photo-Registrar, and the registering officer or the Photo-Registrar, as the case may be, shall cause each side of each page of such document together with all stamps, endorsements, seals, signatures, thumb-impressions and certificates appearing thereon to be photographed without subtraction or alteration. He may for this purpose cut or untie, without breaking any seals, the thread or ribbon, if any, wherewith the pages of the document are sewn together, in order to separate the pages of the document, and, as soon as the document has been photographed, he shall, as far as practicable, exactly rebind the document as before, and, if he has cut the thread or ribbon shall seal it over the joint with his se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vided that the party presenting the document for registration shall, if he so desires, be allowed to be present and watch the unbinding, rebinding and sealing of the docu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vided further that if the party presenting the document so requests the document shall be returned to him unbou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vided also that before or after transmission of the document to the Photo-Registrar the party presenting the document may require the registering officer to have it copied by hand under section 52, or if the document has been presented for registration under section 19 its translation copied under section 62 on payment of an additional copying fe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There shall then be prepared and preserved the negative and at least one Photographic print and to each such negative and print the Photo-Registrar shall fix his signature and seal in token of the exact correspondence of the copy to the original document, as admitted for regist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vided that when more than one such negative is recorded on one length of film and the Photo-Registrar has affixed his signature and seal at the end of such length of film certifying in the manner prescribed by rules made in this behalf, the exact correspondence of all copies on such length of film with the original documents, the Photo-Registrar shall be deemed to have affixed his signature and seal to each such negative on such length of fil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On set of such prints arranged in the order of their serial numbers shall be made up into books and sewn or bound together. To each such book the registrar or Sub-Registrar shall prefix a certificate of the serial numbers it contains, and the books shall then be preserved in the records of the Sub-Registrar. The negatives shall be preserved in such suitable place as the Inspector-General may prescrib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ll words and expressions used in the Act with reference to the making of copies of documents by hand or the entering or filing of documents or memoranda in books provided under section 16 shall, so far as may be necessary, be construed as referring to the making of such copies by means of photography or the entering or filing of documents or memoranda in books made up of copies prepared by means of photograph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Where this Part applies the sections mentioned below shall be deemed to be modified as follo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in section 19 the words “and also by a true copy” shall be omit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sub-section (4) of section 21 shall be omit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the words “according to the order of its admission” occurring in clause (c) of sub-section (1) of section 52 shall be omit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section 53 shall be omit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in sub-section (1) of section 60 the words “and page” shall be omit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sub-section (1) of section 61 shall be omitted;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in sub-section (1) of section 6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for the word “transcribed” the word “copied” shall be substituted;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for the words and figures “copy referred to in section 19” the words “photograph of the original” shall be substitut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37 </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to make rul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F. The Inspector-General may, with the previous approval of the Government, by notification in the official Gazette, make rules for the purposes of giving effect to the provisions of this Par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XI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REFUSAL TO REGISTER</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sons for refusal to register to be record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1) Every Sub-Registrar refusing to register a document, except on the ground that the property to which it relates is not situate within his sub-district, shall make an order of refusal and record his reasons for such order in his Book No. 2, and endorse the words “registration refused” on the document; and, on application made by an person executing or claiming under the document, shall, without payment and unnecessary delay, give him a copy of the reasons so recor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o registering officer shall accept for registration a document so endorsed unless and until, under the provisions hereinafter contained, the document is directed to be register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eal to Registrar from orders of Sub-Registrar refusing registration on ground other than denial of executio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1) Except where the refusal is made on the ground of denial of execution, an appeal shall lie against an order of a Sub-Registrar refusing to admit a document to registration (whether the registration of such document is compulsory or optional) to the Registrar to whom such Sub-Registrar is subordinate, if presented to such Registrar within thirty days from the date of the order; and the Registrar may reverse or alter such or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f the order of the Registrar directs the document to be registered and the document is duly presented for registration within thirty days after the making of such order, the Sub-Registrar shall obey the same, and thereupon shall, so far as may be practicable, follow the procedure prescribed in sections 58, 59 and 60; and such registration shall take effect as if the document had been registered when it was first duly presented for registra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to Registrar where Sub-Registrar refuses to register on ground of denial of executio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1) When a Sub-Registrar has refused to register a document on the ground that any person by whom it purports to be executed, or his representative or assign, denies its execution, any person claiming under such document, or his representative, assign or agent authorized as aforesaid, may, within thirty days after the making of the order of refusal, apply to the Registrar to whom such Sub-Registrar is subordinate in order to establish his right to have the document registe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uch application shall be in writing and shall be accompanied by a copy of the reasons recorded under section 71, and the statements in the application shall be verified by the applicant in manner required by law for the verification of plaint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 of Registrar on such applicatio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 In such case, and also where such denial as aforesaid is made before a Registrar in respect of a document presented for registration to him, the Registrar shall, as soon as conveniently may be, enquir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whether the document has been execu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whether the requirements of the law for the time being in force have been complied with on the part of the applicant or person presenting the document for registration, as the case may be, so as to entitle the document to registra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 by Registrar to register and procedure thereo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1) If the Registrar finds that the document had been executed and that the said requirements have been complied with, he shall order the document to be register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f the document is duly presented for registration within thirty days after the making of such order, the registering officer shall obey the same and thereupon shall, so far as may be practicable, follow the procedure prescribed in sections 58, 59 and 6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Such registration shall take effect as if the document had been registered when it was first duly presented for reg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he Registrar may, for the purpose of any enquiry under section 74, summon and enforce the attendance of witnesses, and compel them to give evidence, as if he were a Civil Court, and he may also direct by whom the whole or any part of the costs of any such enquiry shall be paid, and such costs shall be recoverable as if they had been awarded in a suit under the Code of Civil Procedure, 1908.</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 of refusal by Registrar</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 (1) Every Registrar refusing-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o register a document except on the ground that the property to which it relates is not situate within his district or that the document ought to be registered in the office of a Sub-Registrar,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to direct the registration of a document under section 72 or section 7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all make an order of refusal and record the reasons for such order in his Book No. 2, and, on application made by any person executing or claiming under the document, shall, without unnecessary delay, give him a copy of the reasons so recor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o appeal lies from any order by a Registrar under this section or section 72.</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it in case of order of refusal by Registrar</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7. (1) Where the Registrar refuses to order the document to be registered, under section 72 or section 76, any person claiming under such document, or his representative, assign or agent, may, within thirty days after the making of the order of refusal, institute in the Civil Court, within the local limits of whose original jurisdiction is situate the office in which the document is sought to be registered, a suit far a decree directing the document to be registered in such office if it be duly presented for registration within thirty days after the passing of such decre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vided that failure to file a suit or the dismissal of a suit filed under this section shall not disentitle a party to any other remedy to which he may be entitled, on the basis of the unregistered docu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provisions contained in sub-sections (2) and (3) of section 75 shall, mutatis mutandis, apply to all documents presented for registration in accordance with any such decree, and, notwithstanding anything contained in this Act, the document shall be receivable in evidence in such sui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XII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THE FEES FOR REGISTRATION, SEARCHES AND COPIES</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es to be fixed by Government</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8. The Government shall prepare a table of fees payab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for the registration of docum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for searching the regist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for making or granting copies of reasons, entries or documents, before, on or after regist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d of extra or additional fees pay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for every registration under section 3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for the issue of commiss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for filing transl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for attending at private residen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for the safe custody and return of document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for such other maters as appear to the Government necessary to effect the purposes of this Ac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fee for contract for sale, heba and mortgag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vertAlign w:val="superscript"/>
              </w:rPr>
              <w:t>38</w:t>
            </w:r>
            <w:r>
              <w:rPr>
                <w:rFonts w:cs="Times New Roman" w:ascii="Times New Roman" w:hAnsi="Times New Roman"/>
                <w:sz w:val="24"/>
                <w:szCs w:val="24"/>
              </w:rPr>
              <w:t xml:space="preserve">[ 78A. Notwithstanding anything contained in section 78 or any other law for the time being in forc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registration fee payable for registration of a contract for sale of any immovable property shall b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five hundred taka, where valuation of the property is not more than five lakh tak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one thousand taka, where valuation of the property is above five lakh taka and not more than fifty lakh taka;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 two thousand taka, where valuation of the property is above fifty lakh tak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registration fee payable for registration of a declaration of heba of any immovable property under the Muslim Personal Law (Shariat) shall be one hundred taka irrespective of the value of the property, if such heba is made between spouses, parents and children, grand parents and grand children, full brothers, full sisters and, full brothers and full sis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gistration fee payable for registration of an instrument of mortgage referred to in section 59 of the Transfer of Property Act, 1882 shall be as follow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fee for instrument of partitio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vertAlign w:val="superscript"/>
              </w:rPr>
              <w:t>39</w:t>
            </w:r>
            <w:r>
              <w:rPr>
                <w:rFonts w:cs="Times New Roman" w:ascii="Times New Roman" w:hAnsi="Times New Roman"/>
                <w:sz w:val="24"/>
                <w:szCs w:val="24"/>
              </w:rPr>
              <w:t xml:space="preserve">[ 78B. Notwithstanding anything contained in section 78 or any other law for the time being in force, fee payable for registration of an instrument of partition of immovable property shall b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five hundred taka, where valuation of the property is not more than three lakh tak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seven hundred taka, where valuation of the property is above three lakh taka and not more than ten lakh tak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 twelve hundred taka, where valuation of the property is above ten lakh taka and not more than thirty lakh tak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v) eighteen hundred taka, where valuation of the property is above thirty lakh taka and not more than fifty lakh ta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two hundred taka, where valuation of the property is above fifty lakh taka.]</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ation of fe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 xml:space="preserve">79. A table of the fees so payable shall be published in the official Gazette, and a copy thereof in English and </w:t>
            </w:r>
            <w:r>
              <w:rPr>
                <w:rFonts w:cs="Times New Roman" w:ascii="Times New Roman" w:hAnsi="Times New Roman"/>
                <w:sz w:val="24"/>
                <w:szCs w:val="24"/>
                <w:vertAlign w:val="superscript"/>
              </w:rPr>
              <w:t>40</w:t>
            </w:r>
            <w:r>
              <w:rPr>
                <w:rFonts w:cs="Times New Roman" w:ascii="Times New Roman" w:hAnsi="Times New Roman"/>
                <w:sz w:val="24"/>
                <w:szCs w:val="24"/>
              </w:rPr>
              <w:t>[ Bengali] shall be exposed to public view in every registration offic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es payable on presentatio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All fees for the registration of documents under this Act shall payable on the presentation of such document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sz w:val="24"/>
                <w:szCs w:val="24"/>
                <w:vertAlign w:val="superscript"/>
              </w:rPr>
              <w:t xml:space="preserve">41 </w:t>
            </w:r>
            <w:r>
              <w:rPr>
                <w:rFonts w:cs="Times New Roman" w:ascii="Times New Roman" w:hAnsi="Times New Roman"/>
                <w:b/>
                <w:bCs/>
                <w:sz w:val="24"/>
                <w:szCs w:val="24"/>
              </w:rPr>
              <w:t>PART XIII-A</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TOUTS</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s to frame and publish lists of tou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A. (1) Every Registrar of a district as regards his own office and the offices subordinate thereto and every sub-divisional magistrate as regards the registration offices within his own jurisdiction may frame and publish lists of persons proved to his satisfaction or to the satisfaction of any Sub-Registrar as provided in section 80B, by evidence of general repute or otherwise, habitually to act as touts, and may, from time to time, alter and amend such lis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No person’s name shall be included in any such list until he shall have had an opportunity of showing cause against such inclu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here the name of any person is included in a list framed and published by a sub-divisional magistrate under this section, such person may, within thirty days of the publication of the list in which his name first appears, apply in writing to the Registrar of the district for the removal of his name from such list; and the orders of the Registrar passed after such inquiry (if any) as he considers necessary, on such application shall be final.</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42 </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quiry by a Sub-Registrar regarding suspected tou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B. Any Registrar of a district of sub-divisional magistrate may send to any Sub-Registrar within the jurisdiction of such authority the name of any person alleged or suspected to be a tout, and request the Sub-Registrar to hold an enquiry in regard to such person; and the Sub-Registrar shall thereupon hold an enquiry into the conduct of that person and, after giving him an opportunity of showing cause as provided in sub-section (2) of section 80A, shall report to the authority who has made the request whether the person has been proved to the satisfaction of the Sub-Registrar to be a tout; and that authority may include the name of any person who has been so proved to be a tout in the list of touts framed and published by him under sub-section (1) of section 80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d that such authority shall here any such person who, before his name has been so included, appears before him and desires to be hear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43 </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ging up of lists of touts in Registration Offic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C. A copy of every such list shall be kept hang up in registration office to which the same relate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44 </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lusion of touts from precincts of Registration Offic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D. A registering officer may, by general of special order, exclude from the precincts of his registration office any person whose name is included in any such lis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45 </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umption as to touts found within precincts of Registration Offic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E. Every person who having been excluded from the precincts of a registration office under section 80D is found within the precincts of any registration office without written permission from the registering officer shall be deemed to be acting as a tout for the purposes of section 82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d that this section shall not apply where such person is a party to a document intended for registration at such office or has been directed to appear by any process of Registering Officer.</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46 </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rest and trial of tou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F. (1) Any registering officer may, by an order in writing, direct any person named in the order to arrest any such tout found within the precincts of the registration office. Such tout may be arrested accordingly and shall be forthwith produced before the registering offic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f the tout admits his offence the provisions of section 480 and 481 of the Code of Criminal Procedure, 1898, shall be applicable, so far as may be, to his detention, trial and punish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f the tout does not admit his offence the provisions of section 480 of the said Code shall be similarly applicable to his detention, trial and punish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 registering officer shall be deemed to be a Civil Court for the purposes of sections 480, 481 and 482 of the said Cod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XIII-B</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DEED – WRITERS.</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to Inspector-General to make rules relating to deed-writer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G. (1) The Inspector-General shall have power from time to time, to make rules, consistent with this Ac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prescribing the manner in which and the terms subject to which persons who write documents, outside the precincts of registration office, or who frequent the precincts of registration offices, for the purpose of writing documents, may be granted licen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prescribing the fees (if any) to be paid for such licences;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declaring the conditions under which persons who write documents outsides the precincts of registration offices without licences shall be deemed to be touts for the purposes of this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rules so made shall be submitted to the Government for approval, and, after they have been approved they shall be published in the official Gazette and on publication shall have effect as if enacted in this Ac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XIV</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F PENALTIES</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alty for incorrectly endorsing, copying, translating or registering documents with intent to injur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 xml:space="preserve">81. Every registering officer appointed under this Act and every person employed in his office for the purposes of this Act, who, being charged with the endorsing, copying, translating or registering of any document presented or deposited under its provisions, endorses, copies, translates or registers such document in a manner which he knows or believes to be incorrect, intending thereby to cause or knowing it to be likely that he may thereby cause, injury, as defined in the </w:t>
            </w:r>
            <w:r>
              <w:rPr>
                <w:rFonts w:cs="Times New Roman" w:ascii="Times New Roman" w:hAnsi="Times New Roman"/>
                <w:sz w:val="24"/>
                <w:szCs w:val="24"/>
                <w:vertAlign w:val="superscript"/>
              </w:rPr>
              <w:t>47</w:t>
            </w:r>
            <w:r>
              <w:rPr>
                <w:rFonts w:cs="Times New Roman" w:ascii="Times New Roman" w:hAnsi="Times New Roman"/>
                <w:sz w:val="24"/>
                <w:szCs w:val="24"/>
              </w:rPr>
              <w:t>[ Penal Code], to any person, shall be punishable with imprisonment for a term which may extend to seven years, or with fine, or with both.</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alty for making false statements, delivering false copies or translations, false personation, and abetment</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Whoev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intentionally makes any false statement, whether on oath or not, and whether it has been recorded or not, before any officer acting in execution of this Act, in any proceeding or enquiry under this Act;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intentionally delivers to a registering officer, in any proceeding under section 19 or section 21, a false copy or translation of a document or a false copy of a map or plan;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falsely personates another, and in such assumed character presents any document, or makes any admission or statement, or causes any summons or commission to be issued, or does any other act in any proceeding or enquiry under this Act;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abets anything made punishable by this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ll be punishable with imprisonment for a term which may extend to seven years, or with fine or with both.</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alty</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vertAlign w:val="superscript"/>
              </w:rPr>
              <w:t>48</w:t>
            </w:r>
            <w:r>
              <w:rPr>
                <w:rFonts w:cs="Times New Roman" w:ascii="Times New Roman" w:hAnsi="Times New Roman"/>
                <w:sz w:val="24"/>
                <w:szCs w:val="24"/>
              </w:rPr>
              <w:t>[ 82A. Whoever acts as a tout whilst his name is included in a list of touts framed and published under this Act shall be punishable with imprisonment for a term which may extent to three months, or with fine which may extent to five hundred taka, or with both.]</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ering officer may commence prosecution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 (1) A prosecution for any offence under this Act coming to the knowledge of a registering officer in his official capacity may be commenced by or with the permission of the Inspector-General, the Registrar or the Sub-Registrar, in whose territories, district or sub-district, as the case may be, the offence has been commit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ave as provided in section 80F, offences punishable under this Act shall be triable by any Court or officer exercising powers not less than those of a Magistrate of the second clas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ering officers to be deemed public servan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 xml:space="preserve">84. (1) Every registering officer appointed under this Act shall be deemed to be a public servant within the meaning of the </w:t>
            </w:r>
            <w:r>
              <w:rPr>
                <w:rFonts w:cs="Times New Roman" w:ascii="Times New Roman" w:hAnsi="Times New Roman"/>
                <w:sz w:val="24"/>
                <w:szCs w:val="24"/>
                <w:vertAlign w:val="superscript"/>
              </w:rPr>
              <w:t>49</w:t>
            </w:r>
            <w:r>
              <w:rPr>
                <w:rFonts w:cs="Times New Roman" w:ascii="Times New Roman" w:hAnsi="Times New Roman"/>
                <w:sz w:val="24"/>
                <w:szCs w:val="24"/>
              </w:rPr>
              <w:t xml:space="preserve">[ Penal Cod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Every person shall be legally bound to furnish information to such registering officer when required by him to do so.</w:t>
            </w:r>
          </w:p>
          <w:p>
            <w:pPr>
              <w:pStyle w:val="Normal"/>
              <w:spacing w:lineRule="auto" w:line="240" w:before="0" w:after="0"/>
              <w:rPr/>
            </w:pPr>
            <w:r>
              <w:rPr>
                <w:rFonts w:cs="Times New Roman" w:ascii="Times New Roman" w:hAnsi="Times New Roman"/>
                <w:sz w:val="24"/>
                <w:szCs w:val="24"/>
              </w:rPr>
              <w:t xml:space="preserve">(3) In section 228 of the </w:t>
            </w:r>
            <w:r>
              <w:rPr>
                <w:rFonts w:cs="Times New Roman" w:ascii="Times New Roman" w:hAnsi="Times New Roman"/>
                <w:sz w:val="24"/>
                <w:szCs w:val="24"/>
                <w:vertAlign w:val="superscript"/>
              </w:rPr>
              <w:t>50</w:t>
            </w:r>
            <w:r>
              <w:rPr>
                <w:rFonts w:cs="Times New Roman" w:ascii="Times New Roman" w:hAnsi="Times New Roman"/>
                <w:sz w:val="24"/>
                <w:szCs w:val="24"/>
              </w:rPr>
              <w:t>[ Penal Code], the words “judicial proceeding” shall be deemed to include any proceeding under this Ac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XV</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SCELLANEOUS</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ruction of unclaimed documen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Documents (other than wills) remaining unclaimed in any registration office for a period exceeding two years may be destroy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ering officer not liable for thing bona fide done or refused in his official capacity</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 No registering officer shall be liable to any suit claim or demand by reason of anything in good faith done or refused in his official capacity.</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hing so done invalidated by defect in appointment or procedur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7. (1) Nothing done in good faith pursuant to this Act or any Act hereby repealed, by any registering officer, shall be deemed invalid merely by reason of any defect in his appointment or proced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ny defect in or the want of authority of a person to present a document shall not by itself, render invalid the registration of the document or the transaction effected by i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of documents executed by Government officers or certain public functionari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 xml:space="preserve">88. (1) Notwithstanding anything herein contained, it shall not be necessary for any officer of Government, or for the Administrator-General of </w:t>
            </w:r>
            <w:r>
              <w:rPr>
                <w:rFonts w:cs="Times New Roman" w:ascii="Times New Roman" w:hAnsi="Times New Roman"/>
                <w:sz w:val="24"/>
                <w:szCs w:val="24"/>
                <w:vertAlign w:val="superscript"/>
              </w:rPr>
              <w:t>51</w:t>
            </w:r>
            <w:r>
              <w:rPr>
                <w:rFonts w:cs="Times New Roman" w:ascii="Times New Roman" w:hAnsi="Times New Roman"/>
                <w:sz w:val="24"/>
                <w:szCs w:val="24"/>
              </w:rPr>
              <w:t xml:space="preserve">[ Bangladesh] or for any Official Trustee or Official Assignee, or for the Receiver or Registrar of </w:t>
            </w:r>
            <w:r>
              <w:rPr>
                <w:rFonts w:cs="Times New Roman" w:ascii="Times New Roman" w:hAnsi="Times New Roman"/>
                <w:sz w:val="24"/>
                <w:szCs w:val="24"/>
                <w:vertAlign w:val="superscript"/>
              </w:rPr>
              <w:t>52</w:t>
            </w:r>
            <w:r>
              <w:rPr>
                <w:rFonts w:cs="Times New Roman" w:ascii="Times New Roman" w:hAnsi="Times New Roman"/>
                <w:sz w:val="24"/>
                <w:szCs w:val="24"/>
              </w:rPr>
              <w:t xml:space="preserve">[ the Supreme Court], to appear in person or by agent at any registration office in any proceeding connected with the registration of any instrument executed by him in his official capacity, or to sign as provided in section 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here any instrument is so executed, the registering officer to whom such instrument is presented for registration may, if he thinks fit, refer to any Secretary to Government or to such officer of Government, Administrator-Genera, Official Trustee, Official Assignee, Receiver or Registrar, as the case may be, for information respecting the same, and, on being satisfied of the execution thereof, shall register the instrumen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ies of certain orders, certificates and instruments to be sent to registering officers and fiel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9. (1) Every officer granting a loan under the Land Improvement Loans Act, 1883, shall send a copy of his order to the registering officer within the local limits of whose jurisdiction the whole or any part of the land to be improved or of the land to be granted as collateral security, is situate, and such registering officer shall file the copy in his Book No. 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Every Court granting a certificate of sale of immovable property under the Code of Civil Procedure, 1908, shall send a copy of such certificate to the registering officer within the local limits of whose jurisdiction whole or any part of the immoveable property comprised in such certificate is situate, and such officer shall file the copy in his Book No.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Every officer and every Co-operative Society granting any such loan as is referred to in clause (x) of sub-section (2) of section 17 shall send a copy of any instrument whereby immoveable property is mortgaged for the purpose of securing the repayment of the loan, and if any such property is mortgaged for the same purpose in the order granting the loan, a copy also of that order, to the registering officer within the local limits of whose jurisdiction the whole or any part of the property so mortgaged is situate, and such registering officer shall file the copy or copies, as the case may be, in his Book No.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Every Revenue-officer granting a certificate of sale to the purchaser of immoveable property sold by public auction shall send a copy of the certificate to the registering officer within the local limits of whose jurisdiction the whole or any part of the property comprised in the certificate is situate, and such officer shall file the copy in his Book No. 1.</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Exemptions from Act</w:t>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mption of certain documents executed by or in favour of Government</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 xml:space="preserve">90. (1) Nothing contained in this Act </w:t>
            </w:r>
            <w:r>
              <w:rPr>
                <w:rFonts w:cs="Times New Roman" w:ascii="Times New Roman" w:hAnsi="Times New Roman"/>
                <w:sz w:val="24"/>
                <w:szCs w:val="24"/>
                <w:vertAlign w:val="superscript"/>
              </w:rPr>
              <w:t>53</w:t>
            </w:r>
            <w:r>
              <w:rPr>
                <w:rFonts w:cs="Times New Roman" w:ascii="Times New Roman" w:hAnsi="Times New Roman"/>
                <w:sz w:val="24"/>
                <w:szCs w:val="24"/>
              </w:rPr>
              <w:t xml:space="preserve">[ * * *] shall be deemed to require, or to have at any time required, the registration of any of the following documents or maps, namel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documents issued, received or attested by any officer engaged in making a settlement or revision of settlement of land-revenue, and which form part of the records of such settlement;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documents and maps issued, received or authenticated by any officer engaged on behalf of Government in making or revising the survey of any land, and which form part of the record of such survey;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documents which, under any law for the time being in force, are filed periodically in any revenue-office by patwaries or other officers charged with the preparation of village-records;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sanads, inam title-deeds and other documents purporting to be or to evidence grants or assignments by Government of land or of any interest in land;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Omitted by section 3 and 2nd Schedule of the Bangladesh Laws (Revision And Declaration) Act, 1973 (Act No. VIII of 19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ll such documents and maps shall, for the purposes of sections 48 and 49, be deemed to have been and to be registered in accordance with the provisions of this Ac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ction and copies of such documen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Subject to such rules and the previous payment of such fees as the Government prescribes in this behalf, all documents and maps mentioned in section 90, clauses (a), (b), (c) and (e), and all registers of the documents mentioned in clause (d), shall be open to the inspection of any person applying to inspect the same, and, subject as aforesaid, copies of such documents shall be given to all persons applying for such copie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pPr>
            <w:r>
              <w:rPr>
                <w:rFonts w:cs="Times New Roman" w:ascii="Times New Roman" w:hAnsi="Times New Roman"/>
                <w:sz w:val="24"/>
                <w:szCs w:val="24"/>
                <w:vertAlign w:val="superscript"/>
              </w:rPr>
              <w:t>54</w:t>
            </w:r>
            <w:r>
              <w:rPr>
                <w:rFonts w:cs="Times New Roman" w:ascii="Times New Roman" w:hAnsi="Times New Roman"/>
                <w:sz w:val="24"/>
                <w:szCs w:val="24"/>
              </w:rPr>
              <w:t>[ Repeal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 [Repealed by the Government of India (Adaptation of Indian Laws) Order, 1937.]</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pPr>
            <w:r>
              <w:rPr>
                <w:rFonts w:cs="Times New Roman" w:ascii="Times New Roman" w:hAnsi="Times New Roman"/>
                <w:sz w:val="24"/>
                <w:szCs w:val="24"/>
                <w:vertAlign w:val="superscript"/>
              </w:rPr>
              <w:t>55</w:t>
            </w:r>
            <w:r>
              <w:rPr>
                <w:rFonts w:cs="Times New Roman" w:ascii="Times New Roman" w:hAnsi="Times New Roman"/>
                <w:sz w:val="24"/>
                <w:szCs w:val="24"/>
              </w:rPr>
              <w:t>[ Repeal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 [Repealed by section 2 and Schedule of the Repealing Act, 1938 (Act No. I of 1938).]</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26" w:type="dxa"/>
            <w:gridSpan w:val="4"/>
            <w:tcBorders/>
            <w:vAlign w:val="center"/>
          </w:tcPr>
          <w:p>
            <w:pPr>
              <w:pStyle w:val="Normal"/>
              <w:spacing w:lineRule="atLeast" w:line="15" w:before="0" w:after="0"/>
              <w:rPr>
                <w:rFonts w:ascii="Times New Roman" w:hAnsi="Times New Roman" w:cs="Times New Roman"/>
                <w:sz w:val="24"/>
                <w:szCs w:val="24"/>
              </w:rPr>
            </w:pPr>
            <w:r>
              <w:rPr>
                <w:rFonts w:cs="Times New Roman" w:ascii="Times New Roman" w:hAnsi="Times New Roman"/>
                <w:sz w:val="24"/>
                <w:szCs w:val="24"/>
                <w:lang w:val="en-GB" w:eastAsia="en-US" w:bidi="bn-IN"/>
              </w:rPr>
              <w:drawing>
                <wp:inline distT="0" distB="0" distL="0" distR="0">
                  <wp:extent cx="3552825" cy="7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72" r="-10" b="-472"/>
                          <a:stretch>
                            <a:fillRect/>
                          </a:stretch>
                        </pic:blipFill>
                        <pic:spPr bwMode="auto">
                          <a:xfrm>
                            <a:off x="0" y="0"/>
                            <a:ext cx="3552825" cy="76200"/>
                          </a:xfrm>
                          <a:prstGeom prst="rect">
                            <a:avLst/>
                          </a:prstGeom>
                        </pic:spPr>
                      </pic:pic>
                    </a:graphicData>
                  </a:graphic>
                </wp:inline>
              </w:drawing>
            </w:r>
          </w:p>
        </w:tc>
        <w:tc>
          <w:tcPr>
            <w:tcW w:w="2434" w:type="dxa"/>
            <w:tcBorders/>
            <w:shd w:fill="FFFFFF" w:val="clear"/>
            <w:vAlign w:val="center"/>
          </w:tcPr>
          <w:p>
            <w:pPr>
              <w:pStyle w:val="Normal"/>
              <w:snapToGrid w:val="false"/>
              <w:spacing w:lineRule="auto" w:line="240" w:before="0" w:after="0"/>
              <w:jc w:val="center"/>
              <w:rPr>
                <w:rFonts w:ascii="Times New Roman" w:hAnsi="Times New Roman" w:cs="Times New Roman"/>
                <w:sz w:val="2"/>
                <w:szCs w:val="24"/>
              </w:rPr>
            </w:pPr>
            <w:r>
              <w:rPr>
                <w:rFonts w:cs="Times New Roman" w:ascii="Times New Roman" w:hAnsi="Times New Roman"/>
                <w:sz w:val="2"/>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vAlign w:val="center"/>
          </w:tcPr>
          <w:p>
            <w:pPr>
              <w:pStyle w:val="Normal"/>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hroughout this Act, except otherwise provided, the words “Bangladesh”, “Government” and “Taka” were substituted, for the words “Pakistan”, “Provincial Government” or “Central Government” and “rupees” respectively by section 3 and 2nd Schedule of the Bangladesh Laws (Revision And Declaration) Act, 1973 (Act No. VIII of 1973) </w:t>
            </w:r>
          </w:p>
          <w:p>
            <w:pPr>
              <w:pStyle w:val="Normal"/>
              <w:spacing w:lineRule="auto" w:line="240" w:before="280" w:after="28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lause (2a) was inserted by section 2 of the Registration (Amendment) Ordinance, 1961 (Ordinance No. XXXII of 1961).</w:t>
            </w:r>
          </w:p>
          <w:p>
            <w:pPr>
              <w:pStyle w:val="Normal"/>
              <w:spacing w:lineRule="auto" w:line="240" w:before="280" w:after="28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The words `High Court Division` were substituted, for the words `High Court` by section 3 and 2nd Schedule of the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The word `Bangladesh` was substituted, for the words `the territories subject to such Government` by section 3 and 2nd Schedule of the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The word `Republic` was substituted, for the word `State` by section 3 and 2nd Schedule of the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The word “Bengali” was substituted, for the words “in such other language as the Provincial Government directs” by section 3 and 2nd Schedule of the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The words, letters, figures and commas “Act No. XVI of 1864, or the Indian Registration Act, 1866, or the Indian Registration Act, 1871, or the Indian Registration Act, 1877 or” were omitted by section 3 and 2nd Schedule of the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Clause (aa) was inserted by section 3 of the Registration (Amendment) Act, 2004 (Act No. XXV of 2004).</w:t>
            </w:r>
          </w:p>
          <w:p>
            <w:pPr>
              <w:pStyle w:val="Normal"/>
              <w:spacing w:lineRule="auto" w:line="240" w:before="280" w:after="280"/>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The words and comma “of the value of one hundred taka and upwards,” were omitted by section 2 of the Registration (Amendment) Act, 2004 (Act No. XXV of 2004).</w:t>
            </w:r>
          </w:p>
          <w:p>
            <w:pPr>
              <w:pStyle w:val="Normal"/>
              <w:spacing w:lineRule="auto" w:line="240" w:before="280" w:after="280"/>
              <w:rPr/>
            </w:pPr>
            <w:r>
              <w:rPr>
                <w:rFonts w:cs="Times New Roman" w:ascii="Times New Roman" w:hAnsi="Times New Roman"/>
                <w:sz w:val="24"/>
                <w:szCs w:val="24"/>
                <w:vertAlign w:val="superscript"/>
              </w:rPr>
              <w:t>10</w:t>
            </w:r>
            <w:r>
              <w:rPr>
                <w:rFonts w:cs="Times New Roman" w:ascii="Times New Roman" w:hAnsi="Times New Roman"/>
                <w:sz w:val="24"/>
                <w:szCs w:val="24"/>
              </w:rPr>
              <w:t xml:space="preserve"> Clause (cc) was inserted by section 3 of the Registration (Amendment) Act, 2004 (Act No. XXV of 2004).</w:t>
            </w:r>
          </w:p>
          <w:p>
            <w:pPr>
              <w:pStyle w:val="Normal"/>
              <w:spacing w:lineRule="auto" w:line="240" w:before="280" w:after="280"/>
              <w:rPr/>
            </w:pPr>
            <w:r>
              <w:rPr>
                <w:rFonts w:cs="Times New Roman" w:ascii="Times New Roman" w:hAnsi="Times New Roman"/>
                <w:sz w:val="24"/>
                <w:szCs w:val="24"/>
                <w:vertAlign w:val="superscript"/>
              </w:rPr>
              <w:t>11</w:t>
            </w:r>
            <w:r>
              <w:rPr>
                <w:rFonts w:cs="Times New Roman" w:ascii="Times New Roman" w:hAnsi="Times New Roman"/>
                <w:sz w:val="24"/>
                <w:szCs w:val="24"/>
              </w:rPr>
              <w:t xml:space="preserve"> The words and comma “of the value of one hundred taka and upwards,” were omitted by section 2 of the Registration (Amendment) Act, 2004 (Act No. XXV of 2004).</w:t>
            </w:r>
          </w:p>
          <w:p>
            <w:pPr>
              <w:pStyle w:val="Normal"/>
              <w:spacing w:lineRule="auto" w:line="240" w:before="280" w:after="280"/>
              <w:rPr/>
            </w:pPr>
            <w:r>
              <w:rPr>
                <w:rFonts w:cs="Times New Roman" w:ascii="Times New Roman" w:hAnsi="Times New Roman"/>
                <w:sz w:val="24"/>
                <w:szCs w:val="24"/>
                <w:vertAlign w:val="superscript"/>
              </w:rPr>
              <w:t>12</w:t>
            </w:r>
            <w:r>
              <w:rPr>
                <w:rFonts w:cs="Times New Roman" w:ascii="Times New Roman" w:hAnsi="Times New Roman"/>
                <w:sz w:val="24"/>
                <w:szCs w:val="24"/>
              </w:rPr>
              <w:t xml:space="preserve"> Clauses (f) and (g) were added by section 3 of the Registration (Amendment) Act, 2004 (Act No. XXV of 2004).</w:t>
            </w:r>
          </w:p>
          <w:p>
            <w:pPr>
              <w:pStyle w:val="Normal"/>
              <w:spacing w:lineRule="auto" w:line="240" w:before="280" w:after="280"/>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 The words and comma “of the value of one hundred taka and upwards,” were omitted by section 2 of the Registration (Amendment) Act, 2004 (Act No. XXV of 2004).</w:t>
            </w:r>
          </w:p>
          <w:p>
            <w:pPr>
              <w:pStyle w:val="Normal"/>
              <w:spacing w:lineRule="auto" w:line="240" w:before="280" w:after="280"/>
              <w:rPr/>
            </w:pPr>
            <w:r>
              <w:rPr>
                <w:rFonts w:cs="Times New Roman" w:ascii="Times New Roman" w:hAnsi="Times New Roman"/>
                <w:sz w:val="24"/>
                <w:szCs w:val="24"/>
                <w:vertAlign w:val="superscript"/>
              </w:rPr>
              <w:t>14</w:t>
            </w:r>
            <w:r>
              <w:rPr>
                <w:rFonts w:cs="Times New Roman" w:ascii="Times New Roman" w:hAnsi="Times New Roman"/>
                <w:sz w:val="24"/>
                <w:szCs w:val="24"/>
              </w:rPr>
              <w:t xml:space="preserve"> Explanation of sub-section (2) of section 17 was omitted by section 3 of the Registration (Amendment) Act, 2004 (Act No. XXV of 2004).</w:t>
            </w:r>
          </w:p>
          <w:p>
            <w:pPr>
              <w:pStyle w:val="Normal"/>
              <w:spacing w:lineRule="auto" w:line="240" w:before="280" w:after="280"/>
              <w:rPr/>
            </w:pPr>
            <w:r>
              <w:rPr>
                <w:rFonts w:cs="Times New Roman" w:ascii="Times New Roman" w:hAnsi="Times New Roman"/>
                <w:sz w:val="24"/>
                <w:szCs w:val="24"/>
                <w:vertAlign w:val="superscript"/>
              </w:rPr>
              <w:t>15</w:t>
            </w:r>
            <w:r>
              <w:rPr>
                <w:rFonts w:cs="Times New Roman" w:ascii="Times New Roman" w:hAnsi="Times New Roman"/>
                <w:sz w:val="24"/>
                <w:szCs w:val="24"/>
              </w:rPr>
              <w:t xml:space="preserve"> Sections 17A. and 17B. were inserted by section 4 of the Registration (Amendment) Act, 2004 (Act No. XXV of 2004).</w:t>
            </w:r>
          </w:p>
          <w:p>
            <w:pPr>
              <w:pStyle w:val="Normal"/>
              <w:spacing w:lineRule="auto" w:line="240" w:before="280" w:after="280"/>
              <w:rPr/>
            </w:pPr>
            <w:r>
              <w:rPr>
                <w:rFonts w:cs="Times New Roman" w:ascii="Times New Roman" w:hAnsi="Times New Roman"/>
                <w:sz w:val="24"/>
                <w:szCs w:val="24"/>
                <w:vertAlign w:val="superscript"/>
              </w:rPr>
              <w:t>16</w:t>
            </w:r>
            <w:r>
              <w:rPr>
                <w:rFonts w:cs="Times New Roman" w:ascii="Times New Roman" w:hAnsi="Times New Roman"/>
                <w:sz w:val="24"/>
                <w:szCs w:val="24"/>
              </w:rPr>
              <w:t xml:space="preserve"> Section 22A was inserted by section 5 of the Registration (Amendment) Act, 2004 (Act No. XXV of 2004)</w:t>
            </w:r>
          </w:p>
          <w:p>
            <w:pPr>
              <w:pStyle w:val="Normal"/>
              <w:spacing w:lineRule="auto" w:line="240" w:before="280" w:after="280"/>
              <w:rPr/>
            </w:pPr>
            <w:r>
              <w:rPr>
                <w:rFonts w:cs="Times New Roman" w:ascii="Times New Roman" w:hAnsi="Times New Roman"/>
                <w:sz w:val="24"/>
                <w:szCs w:val="24"/>
                <w:vertAlign w:val="superscript"/>
              </w:rPr>
              <w:t>17</w:t>
            </w:r>
            <w:r>
              <w:rPr>
                <w:rFonts w:cs="Times New Roman" w:ascii="Times New Roman" w:hAnsi="Times New Roman"/>
                <w:sz w:val="24"/>
                <w:szCs w:val="24"/>
              </w:rPr>
              <w:t xml:space="preserve"> The colon “ : ” was substituted for the full-stop “ . ” at the end of sub-section (2) of section 22A and thereafter the proviso was added by section 2 of The Registration (Amendment) Act, 2006 (Act No. XXVII of 2006).</w:t>
            </w:r>
          </w:p>
          <w:p>
            <w:pPr>
              <w:pStyle w:val="Normal"/>
              <w:spacing w:lineRule="auto" w:line="240" w:before="280" w:after="280"/>
              <w:rPr/>
            </w:pPr>
            <w:r>
              <w:rPr>
                <w:rFonts w:cs="Times New Roman" w:ascii="Times New Roman" w:hAnsi="Times New Roman"/>
                <w:sz w:val="24"/>
                <w:szCs w:val="24"/>
                <w:vertAlign w:val="superscript"/>
              </w:rPr>
              <w:t>18</w:t>
            </w:r>
            <w:r>
              <w:rPr>
                <w:rFonts w:cs="Times New Roman" w:ascii="Times New Roman" w:hAnsi="Times New Roman"/>
                <w:sz w:val="24"/>
                <w:szCs w:val="24"/>
              </w:rPr>
              <w:t xml:space="preserve"> The words “three months” were substituted, for the words “four months” by section 6 of the Registration (Amendment) Act, 2004 (Act No. XXV of 2004).</w:t>
            </w:r>
          </w:p>
          <w:p>
            <w:pPr>
              <w:pStyle w:val="Normal"/>
              <w:spacing w:lineRule="auto" w:line="240" w:before="280" w:after="280"/>
              <w:rPr/>
            </w:pPr>
            <w:r>
              <w:rPr>
                <w:rFonts w:cs="Times New Roman" w:ascii="Times New Roman" w:hAnsi="Times New Roman"/>
                <w:sz w:val="24"/>
                <w:szCs w:val="24"/>
                <w:vertAlign w:val="superscript"/>
              </w:rPr>
              <w:t>19</w:t>
            </w:r>
            <w:r>
              <w:rPr>
                <w:rFonts w:cs="Times New Roman" w:ascii="Times New Roman" w:hAnsi="Times New Roman"/>
                <w:sz w:val="24"/>
                <w:szCs w:val="24"/>
              </w:rPr>
              <w:t xml:space="preserve"> The words “three months” were substituted, for the words “four months” by section 6 of the Registration (Amendment) Act, 2004 (Act No. XXV of 2004).</w:t>
            </w:r>
          </w:p>
          <w:p>
            <w:pPr>
              <w:pStyle w:val="Normal"/>
              <w:spacing w:lineRule="auto" w:line="240" w:before="280" w:after="280"/>
              <w:rPr/>
            </w:pPr>
            <w:r>
              <w:rPr>
                <w:rFonts w:cs="Times New Roman" w:ascii="Times New Roman" w:hAnsi="Times New Roman"/>
                <w:sz w:val="24"/>
                <w:szCs w:val="24"/>
                <w:vertAlign w:val="superscript"/>
              </w:rPr>
              <w:t>20</w:t>
            </w:r>
            <w:r>
              <w:rPr>
                <w:rFonts w:cs="Times New Roman" w:ascii="Times New Roman" w:hAnsi="Times New Roman"/>
                <w:sz w:val="24"/>
                <w:szCs w:val="24"/>
              </w:rPr>
              <w:t xml:space="preserve"> The words “three months” were substituted, for the words “four months” by section 6 of the Registration (Amendment) Act, 2004 (Act No. XXV of 2004).</w:t>
            </w:r>
          </w:p>
          <w:p>
            <w:pPr>
              <w:pStyle w:val="Normal"/>
              <w:spacing w:lineRule="auto" w:line="240" w:before="280" w:after="280"/>
              <w:rPr/>
            </w:pPr>
            <w:r>
              <w:rPr>
                <w:rFonts w:cs="Times New Roman" w:ascii="Times New Roman" w:hAnsi="Times New Roman"/>
                <w:sz w:val="24"/>
                <w:szCs w:val="24"/>
                <w:vertAlign w:val="superscript"/>
              </w:rPr>
              <w:t>21</w:t>
            </w:r>
            <w:r>
              <w:rPr>
                <w:rFonts w:cs="Times New Roman" w:ascii="Times New Roman" w:hAnsi="Times New Roman"/>
                <w:sz w:val="24"/>
                <w:szCs w:val="24"/>
              </w:rPr>
              <w:t xml:space="preserve"> Section 23A was inserted by section 2 of the Indian Registration (Amendment) Act, 1917 (Act No. XV of 1917)</w:t>
            </w:r>
          </w:p>
          <w:p>
            <w:pPr>
              <w:pStyle w:val="Normal"/>
              <w:spacing w:lineRule="auto" w:line="240" w:before="280" w:after="280"/>
              <w:rPr/>
            </w:pPr>
            <w:r>
              <w:rPr>
                <w:rFonts w:cs="Times New Roman" w:ascii="Times New Roman" w:hAnsi="Times New Roman"/>
                <w:sz w:val="24"/>
                <w:szCs w:val="24"/>
                <w:vertAlign w:val="superscript"/>
              </w:rPr>
              <w:t>22</w:t>
            </w:r>
            <w:r>
              <w:rPr>
                <w:rFonts w:cs="Times New Roman" w:ascii="Times New Roman" w:hAnsi="Times New Roman"/>
                <w:sz w:val="24"/>
                <w:szCs w:val="24"/>
              </w:rPr>
              <w:t xml:space="preserve"> The words “major portion” were substituted, for the words “some portion” by section 2 of the Registration (Amendment) Ordinance, 1985 (Ordinance No. L of 1985).</w:t>
            </w:r>
          </w:p>
          <w:p>
            <w:pPr>
              <w:pStyle w:val="Normal"/>
              <w:spacing w:lineRule="auto" w:line="240" w:before="280" w:after="280"/>
              <w:rPr/>
            </w:pPr>
            <w:r>
              <w:rPr>
                <w:rFonts w:cs="Times New Roman" w:ascii="Times New Roman" w:hAnsi="Times New Roman"/>
                <w:sz w:val="24"/>
                <w:szCs w:val="24"/>
                <w:vertAlign w:val="superscript"/>
              </w:rPr>
              <w:t>23</w:t>
            </w:r>
            <w:r>
              <w:rPr>
                <w:rFonts w:cs="Times New Roman" w:ascii="Times New Roman" w:hAnsi="Times New Roman"/>
                <w:sz w:val="24"/>
                <w:szCs w:val="24"/>
              </w:rPr>
              <w:t xml:space="preserve"> A colon was substituted for the full-stop at the end of sub-section (1) and thereafter the proviso was added by section 2 of the Registration (Amendment) Ordinance, 1985 (Ordinance No. L of 1985).</w:t>
            </w:r>
          </w:p>
          <w:p>
            <w:pPr>
              <w:pStyle w:val="Normal"/>
              <w:spacing w:lineRule="auto" w:line="240" w:before="280" w:after="280"/>
              <w:rPr/>
            </w:pPr>
            <w:r>
              <w:rPr>
                <w:rFonts w:cs="Times New Roman" w:ascii="Times New Roman" w:hAnsi="Times New Roman"/>
                <w:sz w:val="24"/>
                <w:szCs w:val="24"/>
                <w:vertAlign w:val="superscript"/>
              </w:rPr>
              <w:t>24</w:t>
            </w:r>
            <w:r>
              <w:rPr>
                <w:rFonts w:cs="Times New Roman" w:ascii="Times New Roman" w:hAnsi="Times New Roman"/>
                <w:sz w:val="24"/>
                <w:szCs w:val="24"/>
              </w:rPr>
              <w:t xml:space="preserve"> The words, commas and figure “the Succession Act, 1925,” were substituted, for the words, commas and figures “section 259 of the Indian Succession Act, 1865, or of section 81 of the Probate Administration Act, 1881,” by section 3 and 2nd Schedule of the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25</w:t>
            </w:r>
            <w:r>
              <w:rPr>
                <w:rFonts w:cs="Times New Roman" w:ascii="Times New Roman" w:hAnsi="Times New Roman"/>
                <w:sz w:val="24"/>
                <w:szCs w:val="24"/>
              </w:rPr>
              <w:t xml:space="preserve"> Section 46A was inserted by section 12 of the Registration (Amendment) Ordinance, 1962 (Ordinance No. XLV of 1962)</w:t>
            </w:r>
          </w:p>
          <w:p>
            <w:pPr>
              <w:pStyle w:val="Normal"/>
              <w:spacing w:lineRule="auto" w:line="240" w:before="280" w:after="280"/>
              <w:rPr/>
            </w:pPr>
            <w:r>
              <w:rPr>
                <w:rFonts w:cs="Times New Roman" w:ascii="Times New Roman" w:hAnsi="Times New Roman"/>
                <w:sz w:val="24"/>
                <w:szCs w:val="24"/>
                <w:vertAlign w:val="superscript"/>
              </w:rPr>
              <w:t>26</w:t>
            </w:r>
            <w:r>
              <w:rPr>
                <w:rFonts w:cs="Times New Roman" w:ascii="Times New Roman" w:hAnsi="Times New Roman"/>
                <w:sz w:val="24"/>
                <w:szCs w:val="24"/>
              </w:rPr>
              <w:t xml:space="preserve"> The words `Assistant Judge` were substituted, for the words `MUnsif` by section 3 of the Civil Courts (Amendment) Act, 1987 (Act No. 14 of 1987).</w:t>
            </w:r>
          </w:p>
          <w:p>
            <w:pPr>
              <w:pStyle w:val="Normal"/>
              <w:spacing w:lineRule="auto" w:line="240" w:before="280" w:after="280"/>
              <w:rPr/>
            </w:pPr>
            <w:r>
              <w:rPr>
                <w:rFonts w:cs="Times New Roman" w:ascii="Times New Roman" w:hAnsi="Times New Roman"/>
                <w:sz w:val="24"/>
                <w:szCs w:val="24"/>
                <w:vertAlign w:val="superscript"/>
              </w:rPr>
              <w:t>27</w:t>
            </w:r>
            <w:r>
              <w:rPr>
                <w:rFonts w:cs="Times New Roman" w:ascii="Times New Roman" w:hAnsi="Times New Roman"/>
                <w:sz w:val="24"/>
                <w:szCs w:val="24"/>
              </w:rPr>
              <w:t xml:space="preserve"> Section 52A. was inserted by section 7 of the Registration (Amendment) Act, 2004 (Act No. XXV of 2004)</w:t>
            </w:r>
          </w:p>
          <w:p>
            <w:pPr>
              <w:pStyle w:val="Normal"/>
              <w:spacing w:lineRule="auto" w:line="240" w:before="280" w:after="280"/>
              <w:rPr/>
            </w:pPr>
            <w:r>
              <w:rPr>
                <w:rFonts w:cs="Times New Roman" w:ascii="Times New Roman" w:hAnsi="Times New Roman"/>
                <w:sz w:val="24"/>
                <w:szCs w:val="24"/>
                <w:vertAlign w:val="superscript"/>
              </w:rPr>
              <w:t>28</w:t>
            </w:r>
            <w:r>
              <w:rPr>
                <w:rFonts w:cs="Times New Roman" w:ascii="Times New Roman" w:hAnsi="Times New Roman"/>
                <w:sz w:val="24"/>
                <w:szCs w:val="24"/>
              </w:rPr>
              <w:t xml:space="preserve"> Clause (2a) was inserted by section 2 of the Registration (Amendment) Ordinance, 1961 (Ordinance No. XXXII of 1961).</w:t>
            </w:r>
          </w:p>
          <w:p>
            <w:pPr>
              <w:pStyle w:val="Normal"/>
              <w:spacing w:lineRule="auto" w:line="240" w:before="280" w:after="280"/>
              <w:rPr/>
            </w:pPr>
            <w:r>
              <w:rPr>
                <w:rFonts w:cs="Times New Roman" w:ascii="Times New Roman" w:hAnsi="Times New Roman"/>
                <w:sz w:val="24"/>
                <w:szCs w:val="24"/>
                <w:vertAlign w:val="superscript"/>
              </w:rPr>
              <w:t>29</w:t>
            </w:r>
            <w:r>
              <w:rPr>
                <w:rFonts w:cs="Times New Roman" w:ascii="Times New Roman" w:hAnsi="Times New Roman"/>
                <w:sz w:val="24"/>
                <w:szCs w:val="24"/>
              </w:rPr>
              <w:t xml:space="preserve"> The word `Bangladesh` was substituted, for the words `the territories under the Provincial Government` by section 3 and 2nd Schedule of the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30</w:t>
            </w:r>
            <w:r>
              <w:rPr>
                <w:rFonts w:cs="Times New Roman" w:ascii="Times New Roman" w:hAnsi="Times New Roman"/>
                <w:sz w:val="24"/>
                <w:szCs w:val="24"/>
              </w:rPr>
              <w:t xml:space="preserve"> A semi-colon was substituted for the full-stop at the end of clause (j) and thereafter a new clause (k) was added by section 8 of the Finance Act, 2002 (Act No. XIV of 2002).</w:t>
            </w:r>
          </w:p>
          <w:p>
            <w:pPr>
              <w:pStyle w:val="Normal"/>
              <w:spacing w:lineRule="auto" w:line="240" w:before="280" w:after="280"/>
              <w:rPr/>
            </w:pPr>
            <w:r>
              <w:rPr>
                <w:rFonts w:cs="Times New Roman" w:ascii="Times New Roman" w:hAnsi="Times New Roman"/>
                <w:sz w:val="24"/>
                <w:szCs w:val="24"/>
                <w:vertAlign w:val="superscript"/>
              </w:rPr>
              <w:t>31</w:t>
            </w:r>
            <w:r>
              <w:rPr>
                <w:rFonts w:cs="Times New Roman" w:ascii="Times New Roman" w:hAnsi="Times New Roman"/>
                <w:sz w:val="24"/>
                <w:szCs w:val="24"/>
              </w:rPr>
              <w:t xml:space="preserve"> New PART XI-A was inserted by section 17 of the Registration (Amendment) Ordinance, 1962 (Ordinance No. XLV of 1962).</w:t>
            </w:r>
          </w:p>
          <w:p>
            <w:pPr>
              <w:pStyle w:val="Normal"/>
              <w:spacing w:lineRule="auto" w:line="240" w:before="280" w:after="280"/>
              <w:rPr/>
            </w:pPr>
            <w:r>
              <w:rPr>
                <w:rFonts w:cs="Times New Roman" w:ascii="Times New Roman" w:hAnsi="Times New Roman"/>
                <w:sz w:val="24"/>
                <w:szCs w:val="24"/>
                <w:vertAlign w:val="superscript"/>
              </w:rPr>
              <w:t>32</w:t>
            </w:r>
            <w:r>
              <w:rPr>
                <w:rFonts w:cs="Times New Roman" w:ascii="Times New Roman" w:hAnsi="Times New Roman"/>
                <w:sz w:val="24"/>
                <w:szCs w:val="24"/>
              </w:rPr>
              <w:t xml:space="preserve"> New PART XI-A was inserted by section 17 of the Registration (Amendment) Ordinance, 1962 (Ordinance No. XLV of 1962).</w:t>
            </w:r>
          </w:p>
          <w:p>
            <w:pPr>
              <w:pStyle w:val="Normal"/>
              <w:spacing w:lineRule="auto" w:line="240" w:before="280" w:after="280"/>
              <w:rPr/>
            </w:pPr>
            <w:r>
              <w:rPr>
                <w:rFonts w:cs="Times New Roman" w:ascii="Times New Roman" w:hAnsi="Times New Roman"/>
                <w:sz w:val="24"/>
                <w:szCs w:val="24"/>
                <w:vertAlign w:val="superscript"/>
              </w:rPr>
              <w:t>33</w:t>
            </w:r>
            <w:r>
              <w:rPr>
                <w:rFonts w:cs="Times New Roman" w:ascii="Times New Roman" w:hAnsi="Times New Roman"/>
                <w:sz w:val="24"/>
                <w:szCs w:val="24"/>
              </w:rPr>
              <w:t xml:space="preserve"> New PART XI-A was inserted by section 17 of the Registration (Amendment) Ordinance, 1962 (Ordinance No. XLV of 1962).</w:t>
            </w:r>
          </w:p>
          <w:p>
            <w:pPr>
              <w:pStyle w:val="Normal"/>
              <w:spacing w:lineRule="auto" w:line="240" w:before="280" w:after="280"/>
              <w:rPr/>
            </w:pPr>
            <w:r>
              <w:rPr>
                <w:rFonts w:cs="Times New Roman" w:ascii="Times New Roman" w:hAnsi="Times New Roman"/>
                <w:sz w:val="24"/>
                <w:szCs w:val="24"/>
                <w:vertAlign w:val="superscript"/>
              </w:rPr>
              <w:t>34</w:t>
            </w:r>
            <w:r>
              <w:rPr>
                <w:rFonts w:cs="Times New Roman" w:ascii="Times New Roman" w:hAnsi="Times New Roman"/>
                <w:sz w:val="24"/>
                <w:szCs w:val="24"/>
              </w:rPr>
              <w:t xml:space="preserve"> New PART XI-A was inserted by section 17 of the Registration (Amendment) Ordinance, 1962 (Ordinance No. XLV of 1962).</w:t>
            </w:r>
          </w:p>
          <w:p>
            <w:pPr>
              <w:pStyle w:val="Normal"/>
              <w:spacing w:lineRule="auto" w:line="240" w:before="280" w:after="280"/>
              <w:rPr/>
            </w:pPr>
            <w:r>
              <w:rPr>
                <w:rFonts w:cs="Times New Roman" w:ascii="Times New Roman" w:hAnsi="Times New Roman"/>
                <w:sz w:val="24"/>
                <w:szCs w:val="24"/>
                <w:vertAlign w:val="superscript"/>
              </w:rPr>
              <w:t>35</w:t>
            </w:r>
            <w:r>
              <w:rPr>
                <w:rFonts w:cs="Times New Roman" w:ascii="Times New Roman" w:hAnsi="Times New Roman"/>
                <w:sz w:val="24"/>
                <w:szCs w:val="24"/>
              </w:rPr>
              <w:t xml:space="preserve"> The words and commas `in the case of the Province of East Pakistan, and in Urdu in the case of the Province of West Pakistan,` were omitted by section 3 and 2nd Schedule of the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36</w:t>
            </w:r>
            <w:r>
              <w:rPr>
                <w:rFonts w:cs="Times New Roman" w:ascii="Times New Roman" w:hAnsi="Times New Roman"/>
                <w:sz w:val="24"/>
                <w:szCs w:val="24"/>
              </w:rPr>
              <w:t xml:space="preserve"> New PART XI-A was inserted by section 17 of the Registration (Amendment) Ordinance, 1962 (Ordinance No. XLV of 1962).</w:t>
            </w:r>
          </w:p>
          <w:p>
            <w:pPr>
              <w:pStyle w:val="Normal"/>
              <w:spacing w:lineRule="auto" w:line="240" w:before="280" w:after="280"/>
              <w:rPr/>
            </w:pPr>
            <w:r>
              <w:rPr>
                <w:rFonts w:cs="Times New Roman" w:ascii="Times New Roman" w:hAnsi="Times New Roman"/>
                <w:sz w:val="24"/>
                <w:szCs w:val="24"/>
                <w:vertAlign w:val="superscript"/>
              </w:rPr>
              <w:t>37</w:t>
            </w:r>
            <w:r>
              <w:rPr>
                <w:rFonts w:cs="Times New Roman" w:ascii="Times New Roman" w:hAnsi="Times New Roman"/>
                <w:sz w:val="24"/>
                <w:szCs w:val="24"/>
              </w:rPr>
              <w:t xml:space="preserve"> New PART XI-A was inserted by section 17 of the Registration (Amendment) Ordinance, 1962 (Ordinance No. XLV of 1962).</w:t>
            </w:r>
          </w:p>
          <w:p>
            <w:pPr>
              <w:pStyle w:val="Normal"/>
              <w:spacing w:lineRule="auto" w:line="240" w:before="280" w:after="280"/>
              <w:rPr/>
            </w:pPr>
            <w:r>
              <w:rPr>
                <w:rFonts w:cs="Times New Roman" w:ascii="Times New Roman" w:hAnsi="Times New Roman"/>
                <w:sz w:val="24"/>
                <w:szCs w:val="24"/>
                <w:vertAlign w:val="superscript"/>
              </w:rPr>
              <w:t>38</w:t>
            </w:r>
            <w:r>
              <w:rPr>
                <w:rFonts w:cs="Times New Roman" w:ascii="Times New Roman" w:hAnsi="Times New Roman"/>
                <w:sz w:val="24"/>
                <w:szCs w:val="24"/>
              </w:rPr>
              <w:t xml:space="preserve"> Section 78A was inserted by section 8 of the Registration (Amendment) Act, 2004 (Act No. XXV of 2004)</w:t>
            </w:r>
          </w:p>
          <w:p>
            <w:pPr>
              <w:pStyle w:val="Normal"/>
              <w:spacing w:lineRule="auto" w:line="240" w:before="280" w:after="280"/>
              <w:rPr/>
            </w:pPr>
            <w:r>
              <w:rPr>
                <w:rFonts w:cs="Times New Roman" w:ascii="Times New Roman" w:hAnsi="Times New Roman"/>
                <w:sz w:val="24"/>
                <w:szCs w:val="24"/>
                <w:vertAlign w:val="superscript"/>
              </w:rPr>
              <w:t>39</w:t>
            </w:r>
            <w:r>
              <w:rPr>
                <w:rFonts w:cs="Times New Roman" w:ascii="Times New Roman" w:hAnsi="Times New Roman"/>
                <w:sz w:val="24"/>
                <w:szCs w:val="24"/>
              </w:rPr>
              <w:t xml:space="preserve"> Section 78B was inserted by section 3 of The Registration (Amendment) Act, 2006 (Act No. XXVII of 2006).</w:t>
            </w:r>
          </w:p>
          <w:p>
            <w:pPr>
              <w:pStyle w:val="Normal"/>
              <w:spacing w:lineRule="auto" w:line="240" w:before="280" w:after="280"/>
              <w:rPr/>
            </w:pPr>
            <w:r>
              <w:rPr>
                <w:rFonts w:cs="Times New Roman" w:ascii="Times New Roman" w:hAnsi="Times New Roman"/>
                <w:sz w:val="24"/>
                <w:szCs w:val="24"/>
                <w:vertAlign w:val="superscript"/>
              </w:rPr>
              <w:t>40</w:t>
            </w:r>
            <w:r>
              <w:rPr>
                <w:rFonts w:cs="Times New Roman" w:ascii="Times New Roman" w:hAnsi="Times New Roman"/>
                <w:sz w:val="24"/>
                <w:szCs w:val="24"/>
              </w:rPr>
              <w:t xml:space="preserve"> The word “Bengali” was substituted, for the words “the vernacular language of the district” by section 3 and 2nd Schedule of the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41</w:t>
            </w:r>
            <w:r>
              <w:rPr>
                <w:rFonts w:cs="Times New Roman" w:ascii="Times New Roman" w:hAnsi="Times New Roman"/>
                <w:sz w:val="24"/>
                <w:szCs w:val="24"/>
              </w:rPr>
              <w:t xml:space="preserve"> PARTS XIIIA and XIIIB were inserted by section 9 of the Bengal Registration (Amendment) Act, 1942 (Act No. V of 1942).</w:t>
            </w:r>
          </w:p>
          <w:p>
            <w:pPr>
              <w:pStyle w:val="Normal"/>
              <w:spacing w:lineRule="auto" w:line="240" w:before="280" w:after="280"/>
              <w:rPr/>
            </w:pPr>
            <w:r>
              <w:rPr>
                <w:rFonts w:cs="Times New Roman" w:ascii="Times New Roman" w:hAnsi="Times New Roman"/>
                <w:sz w:val="24"/>
                <w:szCs w:val="24"/>
                <w:vertAlign w:val="superscript"/>
              </w:rPr>
              <w:t>42</w:t>
            </w:r>
            <w:r>
              <w:rPr>
                <w:rFonts w:cs="Times New Roman" w:ascii="Times New Roman" w:hAnsi="Times New Roman"/>
                <w:sz w:val="24"/>
                <w:szCs w:val="24"/>
              </w:rPr>
              <w:t xml:space="preserve"> PARTS XIIIA and XIIIB were inserted by section 9 of the Bengal Registration (Amendment) Act, 1942 (Act No. V of 1942).</w:t>
            </w:r>
          </w:p>
          <w:p>
            <w:pPr>
              <w:pStyle w:val="Normal"/>
              <w:spacing w:lineRule="auto" w:line="240" w:before="280" w:after="280"/>
              <w:rPr/>
            </w:pPr>
            <w:r>
              <w:rPr>
                <w:rFonts w:cs="Times New Roman" w:ascii="Times New Roman" w:hAnsi="Times New Roman"/>
                <w:sz w:val="24"/>
                <w:szCs w:val="24"/>
                <w:vertAlign w:val="superscript"/>
              </w:rPr>
              <w:t>43</w:t>
            </w:r>
            <w:r>
              <w:rPr>
                <w:rFonts w:cs="Times New Roman" w:ascii="Times New Roman" w:hAnsi="Times New Roman"/>
                <w:sz w:val="24"/>
                <w:szCs w:val="24"/>
              </w:rPr>
              <w:t xml:space="preserve"> PARTS XIIIA and XIIIB were inserted by section 9 of the Bengal Registration (Amendment) Act, 1942 (Act No. V of 1942).</w:t>
            </w:r>
          </w:p>
          <w:p>
            <w:pPr>
              <w:pStyle w:val="Normal"/>
              <w:spacing w:lineRule="auto" w:line="240" w:before="280" w:after="280"/>
              <w:rPr/>
            </w:pPr>
            <w:r>
              <w:rPr>
                <w:rFonts w:cs="Times New Roman" w:ascii="Times New Roman" w:hAnsi="Times New Roman"/>
                <w:sz w:val="24"/>
                <w:szCs w:val="24"/>
                <w:vertAlign w:val="superscript"/>
              </w:rPr>
              <w:t>44</w:t>
            </w:r>
            <w:r>
              <w:rPr>
                <w:rFonts w:cs="Times New Roman" w:ascii="Times New Roman" w:hAnsi="Times New Roman"/>
                <w:sz w:val="24"/>
                <w:szCs w:val="24"/>
              </w:rPr>
              <w:t xml:space="preserve"> PARTS XIIIA and XIIIB were inserted by section 9 of the Bengal Registration (Amendment) Act, 1942 (Act No. V of 1942).</w:t>
            </w:r>
          </w:p>
          <w:p>
            <w:pPr>
              <w:pStyle w:val="Normal"/>
              <w:spacing w:lineRule="auto" w:line="240" w:before="280" w:after="280"/>
              <w:rPr/>
            </w:pPr>
            <w:r>
              <w:rPr>
                <w:rFonts w:cs="Times New Roman" w:ascii="Times New Roman" w:hAnsi="Times New Roman"/>
                <w:sz w:val="24"/>
                <w:szCs w:val="24"/>
                <w:vertAlign w:val="superscript"/>
              </w:rPr>
              <w:t>45</w:t>
            </w:r>
            <w:r>
              <w:rPr>
                <w:rFonts w:cs="Times New Roman" w:ascii="Times New Roman" w:hAnsi="Times New Roman"/>
                <w:sz w:val="24"/>
                <w:szCs w:val="24"/>
              </w:rPr>
              <w:t xml:space="preserve"> PARTS XIIIA and XIIIB were inserted by section 9 of the Bengal Registration (Amendment) Act, 1942 (Act No. V of 1942).</w:t>
            </w:r>
          </w:p>
          <w:p>
            <w:pPr>
              <w:pStyle w:val="Normal"/>
              <w:spacing w:lineRule="auto" w:line="240" w:before="280" w:after="280"/>
              <w:rPr/>
            </w:pPr>
            <w:r>
              <w:rPr>
                <w:rFonts w:cs="Times New Roman" w:ascii="Times New Roman" w:hAnsi="Times New Roman"/>
                <w:sz w:val="24"/>
                <w:szCs w:val="24"/>
                <w:vertAlign w:val="superscript"/>
              </w:rPr>
              <w:t>46</w:t>
            </w:r>
            <w:r>
              <w:rPr>
                <w:rFonts w:cs="Times New Roman" w:ascii="Times New Roman" w:hAnsi="Times New Roman"/>
                <w:sz w:val="24"/>
                <w:szCs w:val="24"/>
              </w:rPr>
              <w:t xml:space="preserve"> PARTS XIIIA and XIIIB were inserted by section 9 of the Bengal Registration (Amendment) Act, 1942 (Act No. V of 1942).</w:t>
            </w:r>
          </w:p>
          <w:p>
            <w:pPr>
              <w:pStyle w:val="Normal"/>
              <w:spacing w:lineRule="auto" w:line="240" w:before="280" w:after="280"/>
              <w:rPr/>
            </w:pPr>
            <w:r>
              <w:rPr>
                <w:rFonts w:cs="Times New Roman" w:ascii="Times New Roman" w:hAnsi="Times New Roman"/>
                <w:sz w:val="24"/>
                <w:szCs w:val="24"/>
                <w:vertAlign w:val="superscript"/>
              </w:rPr>
              <w:t>47</w:t>
            </w:r>
            <w:r>
              <w:rPr>
                <w:rFonts w:cs="Times New Roman" w:ascii="Times New Roman" w:hAnsi="Times New Roman"/>
                <w:sz w:val="24"/>
                <w:szCs w:val="24"/>
              </w:rPr>
              <w:t xml:space="preserve"> The words `Penal Code` were substituted, for the words “Pakistan Penal Code” by section 3 and 2nd Schedule of the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48</w:t>
            </w:r>
            <w:r>
              <w:rPr>
                <w:rFonts w:cs="Times New Roman" w:ascii="Times New Roman" w:hAnsi="Times New Roman"/>
                <w:sz w:val="24"/>
                <w:szCs w:val="24"/>
              </w:rPr>
              <w:t xml:space="preserve"> Section 82A was inserted by section 10 of the Bengal Registration (Amendment) Act, 1942 (Act No. V of 1942)</w:t>
            </w:r>
          </w:p>
          <w:p>
            <w:pPr>
              <w:pStyle w:val="Normal"/>
              <w:spacing w:lineRule="auto" w:line="240" w:before="280" w:after="280"/>
              <w:rPr/>
            </w:pPr>
            <w:r>
              <w:rPr>
                <w:rFonts w:cs="Times New Roman" w:ascii="Times New Roman" w:hAnsi="Times New Roman"/>
                <w:sz w:val="24"/>
                <w:szCs w:val="24"/>
                <w:vertAlign w:val="superscript"/>
              </w:rPr>
              <w:t>49</w:t>
            </w:r>
            <w:r>
              <w:rPr>
                <w:rFonts w:cs="Times New Roman" w:ascii="Times New Roman" w:hAnsi="Times New Roman"/>
                <w:sz w:val="24"/>
                <w:szCs w:val="24"/>
              </w:rPr>
              <w:t xml:space="preserve"> The words `Penal Code` were substituted, for the words “Pakistan Penal Code” by section 3 and 2nd Schedule of the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50</w:t>
            </w:r>
            <w:r>
              <w:rPr>
                <w:rFonts w:cs="Times New Roman" w:ascii="Times New Roman" w:hAnsi="Times New Roman"/>
                <w:sz w:val="24"/>
                <w:szCs w:val="24"/>
              </w:rPr>
              <w:t xml:space="preserve"> The words `Penal Code` were substituted, for the words “Pakistan Penal Code” by section 3 and 2nd Schedule of the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51</w:t>
            </w:r>
            <w:r>
              <w:rPr>
                <w:rFonts w:cs="Times New Roman" w:ascii="Times New Roman" w:hAnsi="Times New Roman"/>
                <w:sz w:val="24"/>
                <w:szCs w:val="24"/>
              </w:rPr>
              <w:t xml:space="preserve"> The word `Bangladesh` was substituted, for the words `East Pakistan` by section 3 and 2nd Schedule of the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52</w:t>
            </w:r>
            <w:r>
              <w:rPr>
                <w:rFonts w:cs="Times New Roman" w:ascii="Times New Roman" w:hAnsi="Times New Roman"/>
                <w:sz w:val="24"/>
                <w:szCs w:val="24"/>
              </w:rPr>
              <w:t xml:space="preserve"> The words `the Supreme Court` were substituted, for the words “a High Court” by section 3 and 2nd Schedule of the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53</w:t>
            </w:r>
            <w:r>
              <w:rPr>
                <w:rFonts w:cs="Times New Roman" w:ascii="Times New Roman" w:hAnsi="Times New Roman"/>
                <w:sz w:val="24"/>
                <w:szCs w:val="24"/>
              </w:rPr>
              <w:t xml:space="preserve"> The words, commas and figures “or in the Indian Registration Act, 1877, or in the Indian Registration Act, 1871 or in any Act thereby repealed,” were omitted by section 3 and 2nd Schedule of Bangladesh Laws (Revision And Declaration) Act, 1973 (Act No. VIII of 1973)</w:t>
            </w:r>
          </w:p>
          <w:p>
            <w:pPr>
              <w:pStyle w:val="Normal"/>
              <w:spacing w:lineRule="auto" w:line="240" w:before="280" w:after="280"/>
              <w:rPr/>
            </w:pPr>
            <w:r>
              <w:rPr>
                <w:rFonts w:cs="Times New Roman" w:ascii="Times New Roman" w:hAnsi="Times New Roman"/>
                <w:sz w:val="24"/>
                <w:szCs w:val="24"/>
                <w:vertAlign w:val="superscript"/>
              </w:rPr>
              <w:t>54</w:t>
            </w:r>
            <w:r>
              <w:rPr>
                <w:rFonts w:cs="Times New Roman" w:ascii="Times New Roman" w:hAnsi="Times New Roman"/>
                <w:sz w:val="24"/>
                <w:szCs w:val="24"/>
              </w:rPr>
              <w:t xml:space="preserve"> Sections 17A. and 17B. were inserted by section 4 of the Registration (Amendment) Act, 2004 (Act No. XXV of 2004).</w:t>
            </w:r>
          </w:p>
          <w:p>
            <w:pPr>
              <w:pStyle w:val="Normal"/>
              <w:spacing w:lineRule="auto" w:line="240" w:before="0" w:after="0"/>
              <w:rPr/>
            </w:pPr>
            <w:r>
              <w:rPr>
                <w:rFonts w:cs="Times New Roman" w:ascii="Times New Roman" w:hAnsi="Times New Roman"/>
                <w:sz w:val="24"/>
                <w:szCs w:val="24"/>
                <w:vertAlign w:val="superscript"/>
              </w:rPr>
              <w:t>55</w:t>
            </w:r>
            <w:r>
              <w:rPr>
                <w:rFonts w:cs="Times New Roman" w:ascii="Times New Roman" w:hAnsi="Times New Roman"/>
                <w:sz w:val="24"/>
                <w:szCs w:val="24"/>
              </w:rPr>
              <w:t xml:space="preserve"> Section 22A was inserted by section 5 of the Registration (Amendment) Act, 2004 (Act No. XXV of 2004)</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00:00Z</dcterms:created>
  <dc:creator>MATIUR RAHMAN</dc:creator>
  <dc:description/>
  <cp:keywords/>
  <dc:language>en-US</dc:language>
  <cp:lastModifiedBy>Smita</cp:lastModifiedBy>
  <dcterms:modified xsi:type="dcterms:W3CDTF">2011-08-29T12:00:00Z</dcterms:modified>
  <cp:revision>2</cp:revision>
  <dc:subject/>
  <dc:title/>
</cp:coreProperties>
</file>