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0"/>
        <w:gridCol w:w="8232"/>
        <w:gridCol w:w="60"/>
        <w:gridCol w:w="504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8150"/>
              <w:gridCol w:w="23"/>
            </w:tblGrid>
            <w:tr>
              <w:trPr/>
              <w:tc>
                <w:tcPr>
                  <w:tcW w:w="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9"/>
                    <w:gridCol w:w="7661"/>
                  </w:tblGrid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shd w:fill="5D65B0" w:val="clear"/>
                        <w:vAlign w:val="center"/>
                      </w:tcPr>
                      <w:tbl>
                        <w:tblPr>
                          <w:tblW w:w="81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66"/>
                        </w:tblGrid>
                        <w:tr>
                          <w:trPr/>
                          <w:tc>
                            <w:tcPr>
                              <w:tcW w:w="8166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166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6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বাংলাদেশ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হা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টেক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পার্ক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কর্তৃপক্ষ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আই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২০১০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166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6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6" w:type="dxa"/>
                              <w:tcBorders/>
                              <w:shd w:fill="5D65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4"/>
                                  <w:szCs w:val="24"/>
                                </w:rPr>
                                <w:t xml:space="preserve">(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২০১০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সনের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৮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নং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Vrinda" w:hAnsi="Vrinda" w:eastAsia="Times New Roman" w:cs="Vrinda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আইন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  <w:t>Top of Form</w: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</w:rPr>
                          <w:t>Bottom of For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shd w:fill="33336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[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মার্চ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১৮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২০১০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]  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াংলাদেশে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শিল্প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স্থাপন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িকাশে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জন্য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দেশে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িভিন্ন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স্থানে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ার্ক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সৃষ্টি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এবং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ইহারসুষ্ঠু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্যবস্থাপন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রিচালনা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এবং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উন্নয়নে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জন্য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বাংলাদেশ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ার্ক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কর্তৃপৰ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্রতিষ্ঠাকল্পে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প্রণীত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আইন।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যেহেতু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ংলাদেশ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িল্প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থাপ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কাশ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মিত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েশ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ভিন্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থান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ৃষ্ট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বং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হ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ুষ্ঠু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বস্থাপন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চালন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ন্নয়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বং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নুষঙ্গ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ষয়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ংলাদেশ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তৃপক্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ষ্ঠাকল্প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মীচী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য়োজনীয়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; </w:t>
                          <w:br/>
                          <w:br/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েহেতু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তদ্দ্বা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ম্নরূপ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ই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:- 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ূচী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  <w:bookmarkStart w:id="0" w:name="top"/>
                        <w:bookmarkStart w:id="1" w:name="top"/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ধারাসমূহ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ক্ষিপ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িরোনাম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বর্ত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জ্ঞ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তৃপক্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ষ্ঠ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৪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ধ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াল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৫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তৃপক্ষ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উদ্দেশ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াবল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৬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াধার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চাল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শাস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৭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োর্ড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ব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ভর্নরস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৮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বাহ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৯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ভ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০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বাহ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দায়িত্ব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াবল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১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মকর্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মচার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য়োগ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২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বস্থাপন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চাল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৩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মিট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৪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য়্য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াউজ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থাপ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৫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এ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জন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শে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ুল্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ুবিধ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৬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ন্ডেড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ুবিধ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৭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ষ্ঠ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ুমত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৮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ুম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ত্র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র্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১৯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িল্প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থাপ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ুম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০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ডেভেলপ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য়োগ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১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য়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টপ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ার্ভিস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২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ঘোষণ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৩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ভূম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রাদ্দকর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৪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্থাপি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িল্প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কৃ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ধার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৫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ঋণ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গ্রহণ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৬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াং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্যাংকসমূহ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ার্য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চালন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ুমত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দা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৭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ার্কে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্দিষ্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য়োগ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রহিতকরণ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৮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রিবেশ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ক্রান্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পালন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২৯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তহবিল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০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জেট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১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হিসাব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ও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নিরীক্ষ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২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ার্ষ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তিবেদ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ত্যাদ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৩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শ্রমিক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সংঘ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৪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র্তৃপক্ষ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শেষ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ধিকা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৫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বিধ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ণয়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৬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বিধি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ণয়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ক্ষমতা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50" w:type="dxa"/>
                        <w:gridSpan w:val="2"/>
                        <w:tcBorders/>
                        <w:shd w:fill="ECF2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৩৭।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আইনের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ইংরেজী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অনুবাদ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sz w:val="24"/>
                            <w:sz w:val="24"/>
                            <w:szCs w:val="24"/>
                          </w:rPr>
                          <w:t>প্রকাশ</w:t>
                        </w:r>
                        <w:r>
                          <w:rPr>
                            <w:rFonts w:ascii="Times New Roman" w:hAnsi="Times New Roman" w:eastAsia="Times New Roman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48055" cy="172085"/>
                              <wp:effectExtent l="0" t="0" r="0" b="0"/>
                              <wp:docPr id="1" name="Pictur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8055" cy="172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13"/>
                          <w:gridCol w:w="2714"/>
                          <w:gridCol w:w="2723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815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5"/>
                                </w:rPr>
                                <w:t>Copyrigh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5"/>
                                  <w:vertAlign w:val="superscript"/>
                                </w:rPr>
                                <w:t>®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5"/>
                                </w:rPr>
                                <w:t>2010, Legislative and Parliamentary Affairs Divis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CC9966"/>
                                  <w:sz w:val="15"/>
                                </w:rPr>
                                <w:t>Ministry of Law, Justice and Parliamentary Affair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7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8150" w:type="dxa"/>
                              <w:gridSpan w:val="3"/>
                              <w:tcBorders/>
                              <w:shd w:fill="00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24"/>
        <w:gridCol w:w="468"/>
      </w:tblGrid>
      <w:tr>
        <w:trPr/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2"/>
              <w:gridCol w:w="254"/>
              <w:gridCol w:w="5375"/>
              <w:gridCol w:w="1260"/>
              <w:gridCol w:w="6"/>
              <w:gridCol w:w="17"/>
            </w:tblGrid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shd w:fill="5D65B0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বাংলাদেশ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হাই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টেক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পার্ক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কর্তৃপক্ষ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Vrinda" w:hAnsi="Vrinda" w:eastAsia="Times New Roman" w:cs="Vrinda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>২০১০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shd w:fill="5D65B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 xml:space="preserve">(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২০১০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সনের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৮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নং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Vrinda" w:hAnsi="Vrinda" w:eastAsia="Times New Roman" w:cs="Vrinda"/>
                            <w:color w:val="FFFFFF"/>
                            <w:sz w:val="24"/>
                            <w:sz w:val="24"/>
                            <w:szCs w:val="24"/>
                          </w:rPr>
                          <w:t>আইন</w:t>
                        </w:r>
                        <w:r>
                          <w:rPr>
                            <w:rFonts w:ascii="Times New Roman" w:hAnsi="Times New Roman" w:eastAsia="Times New Roman"/>
                            <w:color w:val="FFFFFF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[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মার্চ</w:t>
                  </w:r>
                  <w:r>
                    <w:rPr>
                      <w:rFonts w:ascii="Times New Roman" w:hAnsi="Times New Roman" w:eastAsia="Times New Roman"/>
                      <w:color w:val="FFFFFF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১৮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color w:val="FFFFFF"/>
                      <w:sz w:val="24"/>
                      <w:sz w:val="24"/>
                      <w:szCs w:val="24"/>
                    </w:rPr>
                    <w:t>২০১০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</w:rPr>
                    <w:t>]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ংলাদেশ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কাশ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েশ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ভিন্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ৃষ্ট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হারসুষ্ঠু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ন্নয়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তৃপ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ষ্ঠাকল্প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4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হে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া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ি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িন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ৃষ্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ষ্ঠ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ন্ন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নুষঙ্গ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াদ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ীচ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হেত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্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ক্ষিপ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িরোনাম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বর্ত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০১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     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িলম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জ্ঞ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ংগ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পন্থ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য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ভেলপ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শীদারিত্ব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িত্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ু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ে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কাঠামো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মা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ক্ষণাবে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প্রাপ্ত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িষ্ট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য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দির্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োষ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া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ু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লিকমিউনিকে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ু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ভ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T Park, IT Village, Technology Park, Science Park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তর্ভ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গ্র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ানা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ম্পান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শীদ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ব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ার্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তর্ভ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"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্ঞ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ুঁজিনির্ভ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ন্ধ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nformation Technology (IT), Information Technology Enabled Services (ITES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Research and Development (R&amp;D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ভ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ষ্ঠা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তশীঘ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ঐচ্ছ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লেকট্র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     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বিধিবদ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বাহিক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ীলমোহ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ব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্থাব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ভ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ু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ম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ধ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ালয়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ল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ঢাক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ানুমোদন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াখ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ল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াবলী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া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িন্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সরকা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যো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ষ্ঠ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ন্ন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নুষঙ্গ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ক্ষে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াধার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শাস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শাস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্যস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     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রী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ভর্নরস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্ব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ধানমন্ত্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জ্ঞ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া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ু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রাষ্ট্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া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লিযোগাযো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ূম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ক্ষ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চ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ীগ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জ্ঞ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া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ু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েজিসলেটি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া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া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লিযোগা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গ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ধানমন্ত্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ঁহ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ধানমন্ত্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ানুমোদন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িস্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জ্ঞ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তর্ভ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্যাহ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৮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৫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্ব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জ্ঞ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া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ু্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জ্ঞ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োগা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ু্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েজিসলেটি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স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ভা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া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লিযোগাযো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্ত্রণাল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গ্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জ্ঞ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ু্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য়াছ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ু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্পিউট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উন্সিল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েডারে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ম্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ার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ন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ন্ডাস্ট্রি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ফবিসিসিআ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সোসিয়ে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ফটওয়্য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ন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নফরমেশ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ভিসে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নিধ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মর্যাদ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েড়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হ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ি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ন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রি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য়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র্শানো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তিরে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্যাহ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 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িস্নখ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নোন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ক্ষর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ত্রযোগ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ত্যা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ভা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ৰ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ামর্শ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হ্ব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ামর্শ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চি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হ্ব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ভর্নর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েয়ারম্য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পস্থি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রাম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ূ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ৃতীয়াং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স্থ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পতিত্ব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ি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ণা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ো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াবলী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০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ন্নয়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ন্ত্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শ্যক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ীতিমা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ষ্ঠ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চারম্ন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র্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য়োগকারী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ে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বিধ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ূম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পে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দ্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জ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েসরকা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ংশীদারিত্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মাণ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ভেলপ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ন্নয়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ষ্ঠু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িস্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য়োগ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১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ষ্ঠু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ংগঠ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ঠামো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য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কু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িরী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বৰণ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ুখ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স্তবায়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তাব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মিট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৩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িত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ায়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াধ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খ্য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দস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ন্ব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য়্য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াউজ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াতত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ানুমো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ন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ustoms Act, 1969 (Act No. IV of 1969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রণপূর্ব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স্থা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ঁচামা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যাকেজি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মগ্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ধ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্রিয়াজা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াদ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নুষঙ্গ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াদ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দান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বল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য়্য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উ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ক্ষণাবেক্ষ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ুল্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ুবিধ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৫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াতত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ল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ঐচ্ছ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লেকট্র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জস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মতি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ল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বিধ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ফ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ustoms Act, 1969 (Act No. IV of 1969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খানাসমূহ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দা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প্তা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বিধা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র্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ন্ডেড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ুবিধাদ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৬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ত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জস্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োর্ড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মতি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ড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বিধ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দানি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ঁচামাল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স্টমস্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িজার্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ক্র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Octroi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গ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ল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দান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াইসেন্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মি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র্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প্তানি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শ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রব্য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ল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র্জ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ষ্ঠ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৭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গ্র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পত্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পত্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খিল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থ্যা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শ্চ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কার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েচ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ুক্তিসঙ্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ুনান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ঞ্জু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েস্নখপূর্ব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খিত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ত্র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৮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ত্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জ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ত্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স্তান্ত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লবিহ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void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৭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ঙ্গতি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িস্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প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েস্ন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র্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র্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্য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ন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ল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থাপ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৯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গ্র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ভেলপ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ভেলপ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যোক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ক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যোক্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ডেভেলপ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য়োগ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০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েত্রম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ভেলপ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য়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ট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ার্ভিস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১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গ্র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ভেলপারক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যু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ভ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র্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য়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ট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ভি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ধ্য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-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ূম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চ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সিডেন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সিডেন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িস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য়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মি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মি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লট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দ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জ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ন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যা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ু্য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লিফ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য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িস্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দি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ঘোষণ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ঐচ্ছ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লেকট্র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সমূহ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সমূহ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োষণ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ভূম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রাদ্দকর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৩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র্তাবল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ূম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পে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দ্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জ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দ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ূম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জ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পে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রোয়া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ন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কওয়ার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িংকে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ত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দ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জ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ত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্থাপি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িল্প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কৃত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মিট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ভা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িদ্ধ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যায়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র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ঋণ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গ্রহণ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৫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ানুমতি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ঋ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াং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্যাংকসমূহ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ার্য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চালন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৬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য়োগকারীগ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্থ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েনদ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ুবিধা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েশ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সমূহ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ি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ভাব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ি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্র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ৃ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দেশ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মানত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্দিষ্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রহিতকরণ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৭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পাতত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ক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ছু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ু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ে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ন্ন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র্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নি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কৃ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র্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োধ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র্ত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গ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রিবেশ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পালন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৮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োগ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ডেভেলপ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উনিটসমূ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র্থ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ায়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পালন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স্বাক্ষরকৃ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নভেনশনসমূহ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ী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ঙ্গীকার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তহবি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৯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হবি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হ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ম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দ্ধত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ত্তোল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াই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ত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দা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মো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ৃহী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ঋ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ল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দ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জ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ব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পে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ড়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ে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ে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ফ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র্ভি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ার্জ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জেট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০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ভাব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য়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জে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রণ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ম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ল্লেখ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১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যথ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র্ষ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রণ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স্তু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দেশ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ৰ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য়ন্ত্র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তঃ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হি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িপোর্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লিপ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ে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ন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োতাব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হাহিসাব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ীক্ষ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িং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ুদ্দেশ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্ষমতাপ্রাপ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তদসংক্রা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ক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েকর্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লি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স্তাবে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গ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াং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চ্ছ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ামান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ভান্ড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বি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ত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ীক্ষ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খ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র্ত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িজ্ঞাসাবা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বে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ার্ষি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ত্যাদি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২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বর্ত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ি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স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কর্তৃ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</w:t>
                  </w:r>
                  <w:r>
                    <w:rPr>
                      <w:rFonts w:ascii="Siyam Rupali" w:hAnsi="Siyam Rupali" w:eastAsia="Times New Roman" w:cs="Siyam Rupali"/>
                      <w:sz w:val="24"/>
                      <w:sz w:val="24"/>
                      <w:szCs w:val="24"/>
                    </w:rPr>
                    <w:t>ৎস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া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াবলী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বল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র্ষ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।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বোধ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বেদ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বরণ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হব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বরা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ধ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কান্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গ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ন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ু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শ্রমিক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সংঘ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৩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র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মিক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বার্থসংস্লি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ষয়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শ্চিতকর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লক্ষ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পিজেড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ম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ল্যা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ি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্পর্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য়োজনী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ভিযোজ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পেক্ষ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যোজ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৪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ম্নবর্ণ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শেষ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সমূ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থ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-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ন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ক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ও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রিশোধ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থাকিল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র্থত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ষেত্রে্ত্ররৃ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ও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দা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ম্পান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চাল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্ষদ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ম্নদ্ধ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তিষ্ঠা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গ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ধার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্রহণ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ক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র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বস্থ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াল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ক্ত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ম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নত্দো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হ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ড়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িস্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্রমি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বাহ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বস্থাপ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ংশিস্নষ্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মচারী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খাসত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াসহ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ময়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র্য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#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৯৫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ন্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রাখিব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দে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হা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জ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তৃর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তিপূর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দ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্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্থাপ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টে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ষ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কেয়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ওন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ও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া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েন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িশোধ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্যর্থ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য়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া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ইল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েশিনপত্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যন্ত্রপাত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াঁচামা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থ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ণ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পসারণক্রম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হ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ণপূর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ধিদপ্ত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ধার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হা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্যায়নপূর্ব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</w:t>
                    <w:br/>
                    <w:br/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ো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শিল্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ণিজ্য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তিষ্ঠানক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রাদ্দ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দ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য়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৫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ঐচ্ছ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লেকট্র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বিধি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ণয়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ক্ষমতা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৬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উদ্দেশ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ণকল্প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ূর্বানুমোদনক্রম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্তৃপক্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বং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তদতিরিক্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ঐচ্ছিকভাব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লেকট্রনিক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ধি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াথ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সামঞ্জস্যপূর্ণ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য়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রূপ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িধা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ণয়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রি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ইংরেজী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অনুবাদ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b/>
                      <w:b/>
                      <w:bCs/>
                      <w:sz w:val="24"/>
                      <w:sz w:val="24"/>
                      <w:szCs w:val="24"/>
                    </w:rPr>
                    <w:t>প্রকাশ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৩৭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বর্ত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সরকার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গেজেট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জ্ঞাপন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দ্বার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আইন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ূল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ংরেজীত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অনূদি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একটি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নির্ভরযোগ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কাশ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করিব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;</w:t>
                    <w:br/>
                    <w:br/>
                    <w:t>(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ও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ইংরেজী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মধ্য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িরোধের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ৰেত্রে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বাংলা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ঠ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্রাধান্য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rinda" w:hAnsi="Vrinda" w:eastAsia="Times New Roman" w:cs="Vrinda"/>
                      <w:sz w:val="24"/>
                      <w:sz w:val="24"/>
                      <w:szCs w:val="24"/>
                    </w:rPr>
                    <w:t>পাইবে।</w:t>
                  </w:r>
                  <w:r>
                    <w:rPr>
                      <w:rFonts w:ascii="Times New Roman" w:hAnsi="Times New Roman" w:eastAsia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552190" cy="762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472" r="-1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19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51865" cy="1727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210" r="-3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1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7"/>
                    <w:gridCol w:w="2797"/>
                    <w:gridCol w:w="2807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401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5"/>
                          </w:rPr>
                          <w:t>Copyright</w:t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5"/>
                            <w:vertAlign w:val="superscript"/>
                          </w:rPr>
                          <w:t>®</w:t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5"/>
                          </w:rPr>
                          <w:t>2010, Legislative and Parliamentary Affairs Divisio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CC9966"/>
                            <w:sz w:val="15"/>
                          </w:rPr>
                          <w:t>Ministry of Law, Justice and Parliamentary Affair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7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27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  <w:tc>
                      <w:tcPr>
                        <w:tcW w:w="2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401" w:type="dxa"/>
                        <w:gridSpan w:val="3"/>
                        <w:tcBorders/>
                        <w:shd w:fill="0033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rce: </w:t>
      </w:r>
      <w:hyperlink r:id="rId5">
        <w:r>
          <w:rPr>
            <w:rStyle w:val="InternetLink"/>
            <w:b/>
          </w:rPr>
          <w:t>http://bdlaws.minlaw.gov.bd/bangla_pdf_part.php?act_name=&amp;vol=%E0%A7%AA%E0%A7%A7&amp;id=1032</w:t>
        </w:r>
      </w:hyperlink>
      <w:r>
        <w:rPr>
          <w:b/>
        </w:rPr>
        <w:t xml:space="preserve"> on 10-10-201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iyam Rup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21">
    <w:name w:val="style21"/>
    <w:basedOn w:val="DefaultParagraphFont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idiumtitle">
    <w:name w:val="midium_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Rupalimediumhead">
    <w:name w:val="rupali_medium_head"/>
    <w:basedOn w:val="DefaultParagraphFont"/>
    <w:qFormat/>
    <w:rPr/>
  </w:style>
  <w:style w:type="character" w:styleId="Rupalibody">
    <w:name w:val="rupali_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fonts">
    <w:name w:val="footer_fonts"/>
    <w:basedOn w:val="Normal"/>
    <w:qFormat/>
    <w:pPr>
      <w:spacing w:lineRule="auto" w:line="240" w:before="54" w:after="54"/>
      <w:ind w:left="54" w:right="54" w:hanging="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bdlaws.minlaw.gov.bd/bangla_pdf_part.php?act_name=&amp;vol=&#2538;&#2535;&amp;id=103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7:00Z</dcterms:created>
  <dc:creator>Lawyears</dc:creator>
  <dc:description/>
  <cp:keywords/>
  <dc:language>en-US</dc:language>
  <cp:lastModifiedBy>Lawyears</cp:lastModifiedBy>
  <dcterms:modified xsi:type="dcterms:W3CDTF">2010-10-20T11:29:00Z</dcterms:modified>
  <cp:revision>3</cp:revision>
  <dc:subject/>
  <dc:title/>
</cp:coreProperties>
</file>