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0"/>
        <w:gridCol w:w="8528"/>
        <w:gridCol w:w="60"/>
        <w:gridCol w:w="356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8446"/>
              <w:gridCol w:w="23"/>
            </w:tblGrid>
            <w:tr>
              <w:trPr/>
              <w:tc>
                <w:tcPr>
                  <w:tcW w:w="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4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"/>
                    <w:gridCol w:w="7940"/>
                  </w:tblGrid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5D65B0" w:val="clear"/>
                        <w:vAlign w:val="center"/>
                      </w:tcPr>
                      <w:tbl>
                        <w:tblPr>
                          <w:tblW w:w="844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48"/>
                        </w:tblGrid>
                        <w:tr>
                          <w:trPr/>
                          <w:tc>
                            <w:tcPr>
                              <w:tcW w:w="8448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448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6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8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ভোক্তা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অধিকার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সংরক্ষণ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আই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২০০৯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448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6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8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24"/>
                                  <w:szCs w:val="24"/>
                                </w:rPr>
                                <w:t xml:space="preserve">(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২০০৯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সনের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২৬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নং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আইন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</w:rPr>
                          <w:t>Top of Form</w: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</w:rPr>
                          <w:t>Bottom of For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33336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>[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এপ্রিল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৬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২০০৯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>]  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ভোক্ত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ধিকার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সংরক্ষণ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ভোক্ত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ধিকার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বিরোধী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কার্য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্রতিরোধ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ত</w:t>
                        </w:r>
                        <w:r>
                          <w:rPr>
                            <w:rFonts w:ascii="Siyam Rupali" w:hAnsi="Siyam Rupali" w:eastAsia="Times New Roman" w:cs="Siyam Rupal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ৎসংশিস্নষ্ট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ন্যান্য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বিষয়ে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বিধান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করিবার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লক্ষ্যে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্রণীত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আইন।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     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যেহেতু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ভোক্ত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ক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রক্ষ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ভোক্ত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ক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রোধ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রো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</w:t>
                        </w:r>
                        <w:r>
                          <w:rPr>
                            <w:rFonts w:ascii="Siyam Rupali" w:hAnsi="Siyam Rupali" w:eastAsia="Times New Roman" w:cs="Siyam Rupali"/>
                            <w:sz w:val="24"/>
                            <w:sz w:val="24"/>
                            <w:szCs w:val="24"/>
                          </w:rPr>
                          <w:t>ৎসংশিস্নষ্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্যান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ষয়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ধ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মীচী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য়োজনীয়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; </w:t>
                          <w:br/>
                          <w:br/>
                          <w:t>       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েহেতু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তদ্দ্বা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ম্নরূপ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ই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:- 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ূচী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  <w:bookmarkStart w:id="0" w:name="top"/>
                        <w:bookmarkStart w:id="1" w:name="top"/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ধারাসমূহ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9DBD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্রথম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ধ্যায়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ারম্ভিক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ক্ষিপ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িরোনাম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বর্ত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জ্ঞ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তিরিক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ণ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ওয়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য়োগ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ইত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ব্যাহ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9DBD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দ্বিতীয়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ধ্যায়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ষদ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ষ্ঠ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ষদ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ষ্ঠ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দস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দ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েয়াদ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ষদ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ভ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৮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ষদ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াবলী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৯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ষদ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হবিল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০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েল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ভোক্ত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ক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রক্ষ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মিট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ষ্ঠ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১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েল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মিট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ায়িত্ব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াবলী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েল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মিট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ভ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৩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উপজেল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মিট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উনিয়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মিট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৪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েল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মিট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হবিল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৫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জেট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৬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িসাব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রক্ষ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ীক্ষ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৭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র্ষি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বেদ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9DBD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তৃতীয়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ধ্যায়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দপ্ত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হাপরিচালক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৮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দপ্ত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ষ্ঠ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৯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দপ্তর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ধ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ালয়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০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হাপরিচালক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১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হাপরিচালক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াবলী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মকর্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মচার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য়োগ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৩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হাপরিচাল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ো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মকর্ত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দন্ত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৪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োয়ান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ারী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৫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কাশ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্থা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ত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ট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্রেফতার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৬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ল্লাশ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দ্ধত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৭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ভোক্ত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ক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রোধ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ন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োকা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যবস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ষ্ঠা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াময়িকভাব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ন্ধ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্দেশ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৮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য়োগকার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স্থ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্যান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তৃপক্ষ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হায়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্রহণ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৯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ানুষ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্বাস্থ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ন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তিক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ামগ্র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উ</w:t>
                        </w:r>
                        <w:r>
                          <w:rPr>
                            <w:rFonts w:ascii="Siyam Rupali" w:hAnsi="Siyam Rupali" w:eastAsia="Times New Roman" w:cs="Siyam Rupali"/>
                            <w:sz w:val="24"/>
                            <w:sz w:val="24"/>
                            <w:szCs w:val="24"/>
                          </w:rPr>
                          <w:t>ৎ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>‍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দ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ক্র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উপ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ধ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ষেধ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০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বে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১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মুন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গ্রহ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জেয়াপ্তযোগ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৩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জেয়াপ্তকর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দ্ধত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৪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ঁচনশী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ষ্পত্ত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৫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জেয়াপ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টককৃ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্রব্যাদ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ষ্পত্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ল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ন্দোবস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৬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ভেজা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রাসর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ট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ষ্পত্ত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9DBD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চতুর্থ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ধ্যায়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পরা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৭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োড়ক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যবহ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ি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৮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ূল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ালিক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দর্শ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ি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৯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ে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ূল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ালিক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রক্ষ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দর্শ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ি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০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ধার্য্যকৃ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ূল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ূল্য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ঔষ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ে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ক্র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ি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১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ভেজা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ঔষ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ক্রয়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খাদ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ষিদ্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্রব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িশ্রণ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৩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বৈ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ক্রিয়া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উ</w:t>
                        </w:r>
                        <w:r>
                          <w:rPr>
                            <w:rFonts w:ascii="Siyam Rupali" w:hAnsi="Siyam Rupali" w:eastAsia="Times New Roman" w:cs="Siyam Rupali"/>
                            <w:sz w:val="24"/>
                            <w:sz w:val="24"/>
                            <w:szCs w:val="24"/>
                          </w:rPr>
                          <w:t>ৎ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>‍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দ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ক্রিয়াকরণ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৪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িথ্য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জ্ঞাপ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্বা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রে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াধারণক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ারি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ি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৫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শ্রু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ে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যথাযথভাব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ক্র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রবরাহ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ি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৬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জন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চুপ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৭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টখা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জ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মাপ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যন্ত্র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চুপ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৮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মাপ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চুপ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৯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ৈর্ঘ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মাপ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যবহৃ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জ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ফিতা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চুপ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০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ক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স্তু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উ</w:t>
                        </w:r>
                        <w:r>
                          <w:rPr>
                            <w:rFonts w:ascii="Siyam Rupali" w:hAnsi="Siyam Rupali" w:eastAsia="Times New Roman" w:cs="Siyam Rupali"/>
                            <w:sz w:val="24"/>
                            <w:sz w:val="24"/>
                            <w:szCs w:val="24"/>
                          </w:rPr>
                          <w:t>ৎ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>‍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দ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ি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১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েয়াদ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উত্তীর্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ো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ঔষ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ক্র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ি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ে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্রহীত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ীব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াপত্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পন্নকার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ি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৩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বহেল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্বা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ে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্রহীত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র্থ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্বাস্থ্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ীবনহান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ঘটাই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৪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িথ্য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য়রানিমূল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ামল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ায়ের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৫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পরা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ুনঃ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ঘট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ণ্ড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৬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জেয়াপ্তকর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9DBD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ঞ্চম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ধ্যায়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চা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৭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চার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৯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পরাধ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ামি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মলযোগ্য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পোষযোগ্যত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৮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ক্ষিপ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দ্ধতিত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চ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০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ভিযোগ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১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ামাদ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২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ণ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্রুট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ীক্ষ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৩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্যাজিস্ট্রেট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৪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্বিতীয়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চ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ষিদ্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৫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পীল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9DBD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ষষ্ঠ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ধ্যায়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েওয়ান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ক্রম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কার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৬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েওয়ান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কার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৭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েওয়ান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দালত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৮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েওয়ান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পীল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shd w:fill="9DBD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সপ্তম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ধ্যায়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বিধ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৯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ী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েল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্যাজিস্ট্রেট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০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দপ্ত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তৃ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ৃহীতব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শাসনি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যবস্থ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১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ফৌজদার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ক্রম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ীমাবদ্ধত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২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ঔষ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ষয়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শে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ধা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৩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েসরকার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্বাস্থ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সে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বীক্ষণ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৪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্রেফত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ট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ম্পর্ক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ঊর্ধ্বত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মকর্তাক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বহিতকরণ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৫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পরা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ইব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েত্র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ুসরণী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দ্ধত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৬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ভিযোগ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বং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রিমান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টাকা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ভিযোগকারী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ংশ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৭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র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শ্বাস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ৃ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৮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া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ইত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ব্যাহত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৯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র্পণ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৮০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ধ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ণয়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৮১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বিধ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ণয়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৮২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ংরেজীত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ুদি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ঠ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কা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48055" cy="172085"/>
                              <wp:effectExtent l="0" t="0" r="0" b="0"/>
                              <wp:docPr id="1" name="Picture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0" t="-210" r="-3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8055" cy="172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2"/>
                          <w:gridCol w:w="2812"/>
                          <w:gridCol w:w="2822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8446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5"/>
                                </w:rPr>
                                <w:t>Copyright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5"/>
                                  <w:vertAlign w:val="superscript"/>
                                </w:rPr>
                                <w:t>®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5"/>
                                </w:rPr>
                                <w:t>2010, Legislative and Parliamentary Affairs Divis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5"/>
                                </w:rPr>
                                <w:t>Ministry of Law, Justice and Parliamentary Affair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81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8446" w:type="dxa"/>
                              <w:gridSpan w:val="3"/>
                              <w:tcBorders/>
                              <w:shd w:fill="00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424"/>
        <w:gridCol w:w="468"/>
      </w:tblGrid>
      <w:tr>
        <w:trPr/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2"/>
              <w:gridCol w:w="253"/>
              <w:gridCol w:w="5376"/>
              <w:gridCol w:w="1260"/>
              <w:gridCol w:w="20"/>
              <w:gridCol w:w="3"/>
            </w:tblGrid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shd w:fill="5D65B0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ভোক্তা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অধিকার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সংরক্ষণ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২০০৯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 xml:space="preserve">(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২০০৯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সনের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২৬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নং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>[</w:t>
                  </w:r>
                  <w:r>
                    <w:rPr>
                      <w:rFonts w:ascii="Vrinda" w:hAnsi="Vrinda" w:eastAsia="Times New Roman" w:cs="Vrinda"/>
                      <w:color w:val="FFFFFF"/>
                      <w:sz w:val="24"/>
                      <w:sz w:val="24"/>
                      <w:szCs w:val="24"/>
                    </w:rPr>
                    <w:t>এপ্রিল</w:t>
                  </w:r>
                  <w:r>
                    <w:rPr>
                      <w:rFonts w:ascii="Times New Roman" w:hAnsi="Times New Roman" w:eastAsia="Times New Roman"/>
                      <w:color w:val="FFFFFF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color w:val="FFFFFF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color w:val="FFFFFF"/>
                      <w:sz w:val="24"/>
                      <w:sz w:val="24"/>
                      <w:szCs w:val="24"/>
                    </w:rPr>
                    <w:t>২০০৯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2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   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Siyam Rupali" w:hAnsi="Siyam Rupali" w:eastAsia="Times New Roman" w:cs="Siyam Rupali"/>
                      <w:b/>
                      <w:b/>
                      <w:bCs/>
                      <w:sz w:val="24"/>
                      <w:sz w:val="24"/>
                      <w:szCs w:val="24"/>
                    </w:rPr>
                    <w:t>ৎসংশিস্নষ্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লক্ষ্য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2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2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42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  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হে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ংশিস্ন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ীচ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       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হে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্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-</w:t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থম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্যা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ারম্ভিক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ক্ষিপ্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িরোনাম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বর্তন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০০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     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িলম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জ্ঞ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ঙ্গ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পন্থ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ে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ল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কা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গ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া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বন্ধ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ক্ষ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ই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ুচ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য়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কা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ংশ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য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ত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ংশ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য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যোজ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জস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ব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য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জস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্রেডম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ন্নিব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জস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ং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ব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হি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াখ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ফ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য়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ফ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মদা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ত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খ্যাঃ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শ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ন্ত্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াখ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ফিস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য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াখ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ফ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শ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খ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াম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োপ্যাথি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োমিওপ্যাথি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উনান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য়ুর্বেদ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শ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াশ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দ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শ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খ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ষ্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ক্ষ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নীয়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দ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গ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ী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গ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উ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ারজাতক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নুমো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ক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ৃষ্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ুণাগু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া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ক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দ্য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য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্থাব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গ্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ে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ে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ুক্তিব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ব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ode of Criminal Procedure, 1898 (Act No.V of 1898)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ে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কা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কা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ই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ুচ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েতা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তর্ভ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ম্পান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ি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ংশী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ব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বিধিব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বি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নিধি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তর্ভ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ure Food Ordinance, 1959 (Ordinance No. LXVIII of 1959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ection 3(1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জ্ঞায়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dulteration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pecial Powers Act, 1974 (Act No. XIV of 1974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ection 25C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dulteration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নঃ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তী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শো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শো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ংশ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শোধ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ংশ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লম্ব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স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শো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ে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ম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ফ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ত্মকর্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ি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জ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শো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শো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ড়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ংশ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শোধ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ংশ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ড়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লম্ব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স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শো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ড়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কা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ম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ফ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বিধ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ে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্ঞাতস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শ্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রাত্ম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কার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দ্য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শ্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ষি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শ্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ত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থ্য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ে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ে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টখ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ন্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ে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র্শ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ে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ৈর্ঘ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ৈর্ঘ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ে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ৈর্ঘ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র্শ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তী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ী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াপত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পন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ষি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হ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লিযোগাযো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ন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য়ঃনিষ্কাশ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্বালান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যা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দ্যু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মা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াস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োটে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েস্তোরা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কারী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ভ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ো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ামূল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ন্তভ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ণ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ওয়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িস্ন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াততঃ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ুণ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ব্যাহত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্যাহ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্বিতী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্যা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ষ্ঠ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ষ্ঠ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ন্ব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জ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াপত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োয়েন্দ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ট্যান্ডা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ন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স্টি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নস্টিটিউ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্য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গ্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মর্যা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ৃষ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্য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গ্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মর্যা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শুসম্প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্য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গ্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মর্যা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দ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র্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্য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গ্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মর্যা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রাষ্ট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্য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গ্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মর্যা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্বাল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নি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ভাগ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্য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গ্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মর্যা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্য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গ্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মর্যা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ি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লি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দর্শ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মর্যা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ডারে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ম্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ার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ন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ন্ডাস্ট্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ি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নজুমার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সোসিয়ে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সক্লাব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গরি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নী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প্রশাস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জ্ঞ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ন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্য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ি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ন্ব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র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ৰ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ন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্রম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ন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ৃষ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ন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দ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েয়াদ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য়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হ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ত্ত্বে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য়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ত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ূ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ভ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পদ্ধ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স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পক্ষ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পস্থি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ূ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স্থি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র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স্থ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গ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াগরিষ্ঠ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ত্ব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ণা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ধুমা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পদ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ূন্য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ু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ৈ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্ন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থ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াবলী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রূ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র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ীতিমা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স্তবায়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মা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তাম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ন্নয়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ামর্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যোগি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সাধারণ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ে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চারণামূ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ফ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ুফ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ণসচেতন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ড়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ুল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যবেক্ষ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র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ব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হবিল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জস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নক্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দেশ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ন্তর্জাত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ুনাফ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ৈ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ংশ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মা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ফসি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খ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ষ্ঠ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০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্য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ন্ব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ণ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ি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ী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ন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ভ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জ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লি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প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াধিকারব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ৌরসভ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পোরেশ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ন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নী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প্রশাস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জ্ঞতাসম্পন্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র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ন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ল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র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্য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শ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মর্যা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গ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য়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হ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ত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ূ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াবলী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১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রূ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যোগি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গরিক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ে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চ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চারণ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মি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শা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য়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ই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ুচ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পণ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সমূ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ী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র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নুষঙ্গ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ভ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পদ্ধ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স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পক্ষ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ূ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ঁ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স্থি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র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ধুমা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পদ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ূন্য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ু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ৈ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্ন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থ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উপজেল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উনিয়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৩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জেল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উনিয়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উনি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্য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উনি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য়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োগ্য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স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ত্যা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র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পদ্ধ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হবিল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৪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উনি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উনি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ংক্র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্যাবরেট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রচ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উনি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জেট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৫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বর্ত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র্ষ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রণ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রম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উনি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ে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রক্ষ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ীক্ষ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৬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র্ষ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রণ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ন্ত্র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ঃ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হি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লিপ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ং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েকর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ল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গজপত্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গ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চ্ছ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মান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ণ্ড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বি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ত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খ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িজ্ঞাসাব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র্ষি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বেদন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৭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ু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বর্ত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িসেম্ব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বল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র্ষ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শীঘ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ভ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দ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থাপ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ৃতী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্যা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ষ্ঠ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৮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     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     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ব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স্তবায়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ধ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াল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৯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ল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ঢাক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স্থ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ঢা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হি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ল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হাপরিচালক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০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কু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িরী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বৰণ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ৰ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বিধা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ব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্যাক্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ই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া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ো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ূ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পস্থি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ুস্থ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ম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ূ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বনি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ভ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য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ন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য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্থায়ী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াবলী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১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ঙ্ঘনজন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ষ্পত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ীচ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ঞ্জ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খ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ন্ব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ুণ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ভাব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কারমূ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ে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চুপ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ারজা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ে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ারণ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শ্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ড়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তী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ুদ্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তী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ঝুঁকিপূ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দ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্রিয়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্রিয়াক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ৈ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তিরে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ৈধ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থা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ত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ত্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হ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নবাহ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নিবা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ঞ্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টিম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্র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ৈধ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দ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নুমো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ল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ত্রী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ঝুঁকিপূ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ষেধাজ্ঞ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ঙ্ঘ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ীত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াপত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পন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প্রিল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বর্ত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িসেম্ব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ন্ব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য়োগ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ষ্ঠু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কু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মকর্ত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দন্ত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৩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র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      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ঃস্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র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োয়া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ারী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৪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বা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ছ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র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স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মা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লি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গজপ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িনিসপ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ক্ষ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ছ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বা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পিব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েফ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স্ত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লি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গজপ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িনিসপ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ক্ষ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ল্লাশ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োয়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োয়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৩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কাশ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্থা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ত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ট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্রেফতার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৫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ন্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বা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ল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নবাহ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পন্থ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হিয়াছ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বা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পিব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ল্লাশ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ুক্ত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েফ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ল্লাশী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দ্ধত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৬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িন্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রী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োয়া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ল্লাশ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েফ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ট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যোজ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াময়িকভাব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ন্ধ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্দেশ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৭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্যাক্ট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ুদ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ং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ুদামজা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খ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ীয়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্যাক্ট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ুদ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য়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খ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্যাক্ট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ুদ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লাব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ণ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য়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ম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নান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ন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ৃত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ঙ্ঘ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ঠ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ূ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ূড়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ঙ্ঘ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য়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গ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খ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য়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মূ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য়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গ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ম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নান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ন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ৃত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ঙ্ঘ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ঠ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ূ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ূড়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য়োগকার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্রহণ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৮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সম্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গ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বিধিব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ো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ো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ানুষ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্বাস্থ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তিক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ামগ্র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b/>
                      <w:b/>
                      <w:bCs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দ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উপ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ধ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ষেধ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৯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মা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ামর্শক্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গ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শ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দ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মদান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ারজাতক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র্শ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ত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হ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ূর্ণ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ঐ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বে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ক্তিসংগ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ন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ক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োট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তাব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দর্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েকর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েজিস্ট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ল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ত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ুরুত্বপূ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চা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ঙ্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ঘট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ক্তিসংগত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বা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ল্লাশ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ঘট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ম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া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েকর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েজিস্ট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ল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হায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যোগি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গ্রহ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১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লেষ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ুদা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ঙ্গ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া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্র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গ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িপোর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ধা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ক্ষ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্রহ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খল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জেন্টক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্র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প্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োটি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খল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জেন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স্থি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্র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খ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জ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খল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জেন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ক্ষ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িহ্ন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ীলমোহ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িপোর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জ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ক্ষ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খল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জেন্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ক্ষ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গ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িলম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্র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্রহ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ফ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োটি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খল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জেন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্র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চ্ছাকৃত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পস্থ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স্থ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য়া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িপোর্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ক্ষ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্বী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্রহ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ক্ষ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স্থি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জ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ক্ষ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শ্চ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ীলমোহর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খল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জেন্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পস্থি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ক্ষরদ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্বীকৃ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ে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গ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লেষ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িলম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জেয়াপ্তযোগ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ঘট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া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ঞ্জা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ন্ত্রপা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ক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ধ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ত্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ড়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যোগ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ঘট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ইগুল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জেয়াপ্তকর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দ্ধত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৩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ভাগ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মা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যোগ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মা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উ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উ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স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ও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স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টক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ঊর্ধ্ব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ক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ক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ত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থাপ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োটি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োটিশ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োটি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ূ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নে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ত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থাপনক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নান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ক্তিসংগ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ষুব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ঃসত্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ূড়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ঁচনশী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ষ্পত্ত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৪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টক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া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বজ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ঁচনশ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্স্তান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্বং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্দোব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জেয়াপ্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টককৃ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্রব্যাদ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ষ্পত্ত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ল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ন্দোবস্ত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৫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ক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্বং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্দোবসত্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রাসর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ট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ষ্পত্ত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৬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ন্ধ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ত্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ীয়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ৃশ্যতঃ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দ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তিক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প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ী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্বী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াস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্বং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্দোব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চতুর্থ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্যা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োড়ক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৭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ড়কাবদ্ধ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ড়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া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্বোচ্চ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ুচ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যাকেটজাতক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তীর্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পষ্ট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পিব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্যবাধক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ঙ্ঘ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ালিক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দর্শ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৮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্যবাধক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ম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জ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ৃশ্য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লি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টকা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র্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ে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ালিক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দর্শ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৯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্যবাধক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ম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লি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জ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ৃশ্য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লি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টকা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র্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ধার্য্যকৃ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ূল্য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০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ে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১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্ঞাতস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শ্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খাদ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ষিদ্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্রব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িশ্রণ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রাত্ম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কার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দ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শ্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ষি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দ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শ্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বৈ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ক্রিয়া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b/>
                      <w:b/>
                      <w:bCs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দ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ক্রিয়াকরণ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৩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্রিয়া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ষি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্রিয়াক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িথ্য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জ্ঞাপ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রে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াধারণক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ারি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৪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ত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থ্য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ে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শ্রু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যথাযথভাব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৫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জন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চুপ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৬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ে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টখার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মাপ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যন্ত্র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চুপ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৭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টখ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ন্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ে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র্শ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মাপ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চুপ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৮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শ্র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ে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ৈর্ঘ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মাপ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জ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ফিতা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চুপ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৯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ৈর্ঘ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ৈর্ঘ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ে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ৈর্ঘ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র্শ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ক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b/>
                      <w:b/>
                      <w:bCs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>‍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দ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০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েয়াদ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উত্তীর্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১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তী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্রহীত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ীব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াপত্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পন্নকার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ষে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ম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ী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াপত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পন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বহেল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্রহীত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্বাস্থ্য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ীবনহান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ঘটাই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৩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হেল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হীন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তর্ক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ী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নহা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টা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িথ্য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য়রানিমূল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ায়ের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৪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ক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রা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সমক্ষ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ে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য়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প্রা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থ্য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রানিমূ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ঞ্চ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জ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ুনঃ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ঘট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ণ্ড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৫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ন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্বোচ্চ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হি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িগু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জেয়াপ্তকর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৬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বর্ত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সমূহ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ৈ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া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গ্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ষ্ট্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কূ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ঞ্চম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্যা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চা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চার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৭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থ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্রেণ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ং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ট্রোপলি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Code of Criminal Procedure, 1898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থ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্রেণ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ন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ীমাবদ্ধ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ন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থ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্রেণ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ীম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৫৯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ামি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মলযোগ্য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পোষযোগ্যত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৯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মিন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bailable)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মল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cognizable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োষ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compoundable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ক্ষিপ্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চ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৮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ূণ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ode of Criminal Procedure, 1898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hapter XXII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ষি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তদূ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যোজ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৬০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ভিযোগ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০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ভ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ং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৬১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ামাদ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১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Limitation Act, 1908 (Act No IX of 1908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িন্ন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ব্ব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ি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প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খ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া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ম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৬২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্রুট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ীক্ষ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ু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ত্য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ূপ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ু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লেষ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ত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ত্য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ূ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ভ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হ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কা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্র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ীলমোহ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চল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্যয়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ফ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ীলমোহর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থা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ু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ু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দ্য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গ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গ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িপোর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ঃ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গ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হিদামতো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ৃদ্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মু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গ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থা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চাই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ক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৬৩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্যাজিস্ট্রেট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৩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ষ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ব্য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্বিতীয়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চ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ষিদ্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৪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ন্ডণ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ষ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ো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ব্য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নর্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৬৫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পীল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৫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ষুব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ষা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্ষেত্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জ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ষষ্ঠ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্যা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কার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৬৬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কার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৬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ূচ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ং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গ্র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ব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গ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্ষেত্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গ্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জ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ুঝ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ে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গ্র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্থ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ূপণ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ূ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ঁচগু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্থ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পূ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ব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দ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জ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াদ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বা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ক্ষ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ম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পার্শ্ব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যালোচ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ূ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ঠ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ঁচগু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ীম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ং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পূ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্য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Code of Civil Procedure, 1908, Contract Act, 1872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ivil Courts Act, 1887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িন্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৬৭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দালত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৭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ুটিপূ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স্থাপ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াদ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ুটিপূ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র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দ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র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াদ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পূ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দ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পূ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্থ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ূ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মা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ঁচগু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য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াদ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রচ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াদ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৬৮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পীল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৮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ode of Civil Procedure, 1908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ivil Courts Act, 1887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িন্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িক্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ম্ন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ব্ব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ব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কোর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ভাগ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প্তম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্যা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বিধ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্যাজিস্ট্রেট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৯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হি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ঐ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ৰ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ানুমো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তীত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ঐ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ম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ঃসত্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উটি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ঙ্িিকউটি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তিবিলম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৭০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ৃহীতব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শাসনি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যবস্থ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০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তু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ঘট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ীচ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ষ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ব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তি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য়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য়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য়ী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গিতক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্বোচ্চ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হি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াদা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ষ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েচ্ছ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ঁ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ব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ম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ষ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েচ্ছ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৮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ফ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য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ো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তাং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রচ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ব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৭১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ক্রম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ীমাবদ্ধত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১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ম্ন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থ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্রেণ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ট্রোপলি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াস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্সিকিউটি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৭২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ষয়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ধান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শ্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ঔষ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ন্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ঘা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ভাগ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pecial Powers Act, 1974 (Act No XIV of 1974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ection 25C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৭৩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েসরকার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্বাস্থ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সে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বীক্ষণ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৩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ে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ী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লক্ষ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ুট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্যু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ঘা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ে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া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লক্ষ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ুট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্যু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কারমূ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স্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ত্র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৭৪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্রেফত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ট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ঊর্ধ্বত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মকর্তাক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বহিতকরণ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৪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েফ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স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েফতা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টক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ঊধর্্ব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িলম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লিপ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৭৫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ুসরণী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দ্ধত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৫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াততঃ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ম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শ্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চ্চ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ন্ড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া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ৃ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ুরম্ন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্রাইবু্যনা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াস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ীচ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জিস্ট্র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্রাইবু্যনা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৭৬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রিমান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টাকা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ভিযোগকারী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ংশ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৬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্য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তিবিলম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ন্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ঠ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মা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ষ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ো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য়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তাং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ৰণ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ক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য়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তাং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্রাইবু্যনা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ম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ম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ুক্ত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ষ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ব্যসত্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মা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তাং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ক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িস্ন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য়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তাং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গ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যোগ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ে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বেষণাগ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লাফল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৭৭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র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শ্বাস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ৃ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৭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বাস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গ্র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গ্র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ভাব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জ্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ম্ন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গ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৭৮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া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ব্যাহত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৮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ঙ্ঘনজন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ে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্ঞাতস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ম্ন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াস্তিমূ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ম্নটিপূ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েত্র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ৈ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্যাক্ট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্যাক্ট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্রিয়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বি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জ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রিওয়া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ম্ন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ুণ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ন্দেহাতীত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ধগম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ৈধ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ভব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জ্ঞান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োগসাজশ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ন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ন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ক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রে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ছ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ঁচ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া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বজ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্য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ম্ন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ঁচনশ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রিওয়াল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ভাব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কৃত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ঁচ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ও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স্থ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ও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রিওয়া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োকানদার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ৗ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জ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ধগম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ঁচ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ি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নিয়া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খিয়াছ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ষ্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ছ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্যাহতি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ম্ন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জাল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ঘাট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৭৯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র্পণ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৯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৮০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ণয়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০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৮১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ণয়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১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ষ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ানুমোদনক্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৮২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ংরেজীত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ুদি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ঠ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কা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ংরেজী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ভর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ংরেজ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ধ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552190" cy="762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472" r="-1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19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51865" cy="1727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210" r="-3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8"/>
                    <w:gridCol w:w="2797"/>
                    <w:gridCol w:w="2806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401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5"/>
                          </w:rPr>
                          <w:t>Copyright</w:t>
                        </w: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5"/>
                            <w:vertAlign w:val="superscript"/>
                          </w:rPr>
                          <w:t>®</w:t>
                        </w: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5"/>
                          </w:rPr>
                          <w:t>2010, Legislative and Parliamentary Affairs Divisio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5"/>
                          </w:rPr>
                          <w:t>Ministry of Law, Justice and Parliamentary Affair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7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</w:rPr>
                        </w:r>
                      </w:p>
                    </w:tc>
                    <w:tc>
                      <w:tcPr>
                        <w:tcW w:w="27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</w:rPr>
                        </w:r>
                      </w:p>
                    </w:tc>
                    <w:tc>
                      <w:tcPr>
                        <w:tcW w:w="2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8401" w:type="dxa"/>
                        <w:gridSpan w:val="3"/>
                        <w:tcBorders/>
                        <w:shd w:fill="0033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rce: </w:t>
      </w:r>
      <w:hyperlink r:id="rId5">
        <w:r>
          <w:rPr>
            <w:rStyle w:val="InternetLink"/>
            <w:b/>
          </w:rPr>
          <w:t>http://bdlaws.minlaw.gov.bd/bangla_pdf_part.php?act_name=&amp;vol=%E0%A7%A9%E0%A7%AF&amp;id=1014</w:t>
        </w:r>
      </w:hyperlink>
      <w:r>
        <w:rPr>
          <w:b/>
        </w:rPr>
        <w:t xml:space="preserve"> on 10-10-201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iyam Rupa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21">
    <w:name w:val="style21"/>
    <w:basedOn w:val="DefaultParagraphFont"/>
    <w:qFormat/>
    <w:rPr>
      <w:rFonts w:ascii="Verdana" w:hAnsi="Verdana" w:cs="Verdana"/>
      <w:i w:val="false"/>
      <w:iCs w:val="false"/>
      <w:color w:val="FFFFFF"/>
      <w:sz w:val="15"/>
      <w:szCs w:val="15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idiumtitle">
    <w:name w:val="midium_titl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Rupalimediumhead">
    <w:name w:val="rupali_medium_head"/>
    <w:basedOn w:val="DefaultParagraphFont"/>
    <w:qFormat/>
    <w:rPr/>
  </w:style>
  <w:style w:type="character" w:styleId="Rupalibody">
    <w:name w:val="rupali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fonts">
    <w:name w:val="footer_fonts"/>
    <w:basedOn w:val="Normal"/>
    <w:qFormat/>
    <w:pPr>
      <w:spacing w:lineRule="auto" w:line="240" w:before="54" w:after="54"/>
      <w:ind w:left="54" w:right="54" w:hanging="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bdlaws.minlaw.gov.bd/bangla_pdf_part.php?act_name=&amp;vol=&#2537;&#2543;&amp;id=10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6:00Z</dcterms:created>
  <dc:creator>Lawyears</dc:creator>
  <dc:description/>
  <cp:keywords/>
  <dc:language>en-US</dc:language>
  <cp:lastModifiedBy>mrahmad</cp:lastModifiedBy>
  <dcterms:modified xsi:type="dcterms:W3CDTF">2012-07-02T11:56:00Z</dcterms:modified>
  <cp:revision>2</cp:revision>
  <dc:subject/>
  <dc:title> </dc:title>
</cp:coreProperties>
</file>